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УТВЕРЖДЕНО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бщим собранием членов ТСЖ «Емеля-43»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токол    от «   18   » июля 2013г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едседатель Правления ТСЖ «Емеля-43»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   Т.О. Паш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 xml:space="preserve">СМЕТА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расходов и доходов (финансовый план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Товарищества собственников жилья «Емеля-43»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на 2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3 год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  <w:gridCol w:w="1157"/>
        <w:gridCol w:w="1417"/>
        <w:gridCol w:w="1113"/>
        <w:gridCol w:w="1229"/>
      </w:tblGrid>
      <w:tr>
        <w:trPr>
          <w:trHeight w:val="1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доходов и рас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ая 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обслуж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 в месяц,               ру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служ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 в месяц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 в год,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платежи (взносы) на содержание и ремонт имуще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идомовой территор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5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740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соропроводов, мест складирования мусо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4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99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ест общего пользования в здан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96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54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лифтового хозяйства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02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224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бственники 1-го этаж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обственники 2-го этажа   </w:t>
            </w: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 xml:space="preserve"> 713,40 / 2 = 35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40 /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 / 6,0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33.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6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бственники 3-го этажа и выше, парикмахерская «Март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68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18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641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мового хозяй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70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447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, текущий ремонт конструктивных элементов зд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1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57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омовое обслуживание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истем электроснаб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4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35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истем теплоснабжения - отоп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8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70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истем теплоснабжения -  горячего водоснаб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3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2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истем холодного водоснабжения и водоотвед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6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63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о-аварийное обслуживание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5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87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производство (уставная деятельность 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2086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038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 т.ч.: Услуги Товарищества по управлению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 (п.1.1-п.1.10.):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2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976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1716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взносы в накопительный фонд Капитальный ремо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46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359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(п.1.1-п.2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923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7076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орка и благоустройство придомовой территор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дворника плюс налоговые отчисления и взносы в фонды  (ежемесячно 12789,00 руб.,в т.ч.НДФЛ (13%), ( ПФР-22%, ФФОМС 5,1%, ФСС 2,9%, НС и ПЗ 0,2% )  Уборка территории. и прочее согласно должностной инструкции.  С учетом отпускных +налог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51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услуг сторонними организациями по расчистке придомовой территории от снежных масс  и  вывозу с территории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. Хозяйственный инвентарь. ( Лопата для уборки снега, краска, кисточки) Удобрени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80,00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стройству и восстановлению газонов, клумб, посадке и выкорчевыванию деревьев, кустов, посев трав, уход с поливом за посаженными насаждениям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монту малых форм. Оборудования, оформление детской площад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(п.1.1.- п.1.6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5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740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мусоропроводов, мест  складирования мусо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уборщика мусоропроводов,  доплата за обслуживание контейнера плюс налоговые  отчисления и взносы в фонды фонды  (1370,25,00 руб.,в т.ч. НДФЛ - 13%), ( ПФР-22%, ФФОМС 5,1%, ФСС 2,9%, НС и ПЗ 0,2%)  с учетом отпускных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5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 по ремонту и покраске стволов мусоропроводов, ящиков контейнеров – мусоросборн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санитарных нужд : хлорка, стиральный порошок, проче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ывесок с предостережением  о  недопустимости паркования автотранспорта под контейнер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(п.2.1.- п.2.3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4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99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орка мест общего пользования в здан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ая и сухая уборка подъездов. Заработная плата уборщика подъездов плюс налоговые отчисления и взносы в фонды (11327,40 руб.,в т.ч. . на руки-НДФЛ - 13%), ( ПФР-22%, ФФОМС 5,1%, ФСС 2,9%, НС и ПЗ 0,2%)  с учетом отпускных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7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65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вального и чердачного помещения, кровли, других помещений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для санитарных нужд :мыло, порошок, хлорка, стеклоочиститель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. Хозяйственный инвентарь: швабра, веник, тряпки, перчатки, проч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(п.3.1.- п.3.4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96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54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лифтового хозяй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 лифт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пасного производственного объект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и текущему ремонту, ежемесячное  техническое обслуживание и ремонт лифтов по договору с ДВ «Лифтмонтаж». (8 месяцев – период с 01.01.2013 по 31.08.2013) , 10452,00 руб ежемесяч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бслуживанию и текущему ремонту, ежемесячное  техническое обслуживание и ремонт лифтов по договору с ДВ «Лифтмонтаж». (4 месяцев – период с 01.09.2013 по 31.12.2013) 16335,00 руб ежемесяч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исполнителя  по производственному контролю и   ответственности за эксплуатацию лифтового хозяйства (2298,87 руб.,в т.ч. НДФЛ - 13%), ( ПФР-22%, ФФОМС 5,1%, ФСС 2,9%, НС и ПЗ 0,2%)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7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лифтов лифтерами (8 месяцев– период с 01.01.2013 по 31.08.2013). Заработная плата трех лифтеров плюс налоговые отчисления и взносы в фонды  (39280,50 руб.,в т.ч. .НДФЛ - 13%), ( ПФР-22%, ФФОМС 5,1%, ФСС 2,9%, НС и ПЗ 0,2%) , с учетом отпускных ( Итого в месяц 53046,49 руб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8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восстановительные работы механического и электронного оборудования лифтов , проче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3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67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(п.4.1.- п.4.7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02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224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з мусо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по вывозу и утилизации бытового мусора, ежемесячное обслуживание по договору с ООО «ЭкоСити»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87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по вывозу и утилизации  крупногабаритного мусо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(п.5.1.- п.5.2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7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7641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омового хозяй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отная плата  диспетчера плюс налоговые отчисления  и взносы в фонды (39280,50 руб.,в т.ч. НДФЛ - 13%), ( ПФР-22%, ФФОМС 5,1%, ФСС 2,9%, НС и ПЗ 0,2%), с учетом отпускных ( Итого в месяц 53046,49 руб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3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9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п.6.1.- п.6.2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70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447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, текущий ремонт конструктивных элементов зд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межпанельных швов, заделка выбоин и трещин на поверхности панелей. Ремонт и окраска  участков фасадов здания при герметизации шв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дельных участков слоя рулонного ковра кровли с восстановлением водонепроницае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ные работы в помещении подъездов,  материалы, ремонт(замена) деревянных поручней лестничных марш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для настила в помещении техподполь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п.7.1.- п.7.4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1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57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домовое обслуживание систем электроснаб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исполнителя  по осмотру, производственному контролю, за   ответственность за эксплуатацией системы электроснабжения плюс налоговые отчисления  и взносы в фонды (2298,87 руб.,в т.ч. .НДФЛ - 13%), ( ПФР-22%, ФФОМС 5,1%, ФСС 2,9%, НС и ПЗ 0,2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7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замене неисправных электроустановочных изделий  и участков  общей электрической сети, в том числе замена предохранителей, автоматических выключателей, пакетных переключателей вводно-распределительных сред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в МОП. Замена и установка фотовыключателей, реле времени и других устройств автоматического управления освещения помещений МОП, иные материа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электроэнергии на места общего пользования (МОП), в т. ч. на лифт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. Лампы накалива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организациями расходов за потребление электроэнергии из системы электроснабжения (МОП) для предоставления услуг кабельного телевидения , Интернета и п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(п.8.1.- п.8.6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4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35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домовое обслуживание  системы теплоснабжения (теплопотребления) - отоп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исполнителя  по осмотру, производственному контролю, за   ответственность за эксплуатацией системы  теплоснабжения - отопления плюс налоговые отчисления и взносы в фонды  (3187,00 руб.,в т.ч. НДФЛ - 13%), ( ПФР-22%, ФФОМС 5,1%, ФСС 2,9%, НС и ПЗ 0,2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3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ибора учета тепловой энерг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дравлические испытания внутренней сети теплоснабжения (опрессовка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, регулировка, наладка, консервация системы теплоснаб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(п.9.1.- п.9.4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8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70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домовое обслуживание  системы теплоснабжения (теплопотребления) - горячего водоснаб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исполнителя  по осмотру, производственному контролю, за   ответственность за эксплуатацией системы  теплоснабжения – горячего водоснабжения  плюс налоговые отчисления и взносы в фонды  (3187,00 руб.,в т.ч.НДФЛ - 13%), ( ПФР-22%, ФФОМС 5,1%, ФСС 2,9%, НС и ПЗ 0,2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3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ибора учета тепловой энерг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еремычек между сетями ХВС и ГВС </w:t>
              <w:tab/>
              <w:tab/>
              <w:tab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(п.10.1.- п.10.2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3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2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домовое обслуживание  систем холодного водоснабжения и водоотвед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исполнителя  по осмотру, производственному контролю, за   ответственность за эксплуатацией систем холодного водоснабжения и водоотведения плюс налоговые отчисления и взносы в фонды  (2874,00 руб.,в т.ч. .НДФЛ - 13%), ( ПФР-22%, ФФОМС 5,1%, ФСС 2,9%, НС и ПЗ 0,2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3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перемычек между сетями ХВС и ГВС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ибора учета ресурса холодной в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рматуры сети холодного водоснабжения, канал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(п.11.1.- п.11.4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6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63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но-аварийное обслужи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 работы) по ликвидации аварий на домовых сетях, ежемесячное обслуживание по договору с  ООО «РАС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7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(п.12.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5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87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лопроизводство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 по обслуживанию счета по до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банка, Почты России, по приему платежей от населения по договор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редседателя Правления ТСЖ  (31500,00 руб.,в т.ч. .НДФЛ - 13%), ( ПФР-22%, ФФОМС 5,1%, ФСС 2,9%, НС и ПЗ 0,2%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четом отпускны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7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51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 бухгалтера ТСЖ  (17965,50,00 руб.,в т.ч. .НДФЛ - 13%), ( ПФР-22%, ФФОМС 5,1%, ФСС 2,9%, НС и ПЗ 0,2%), с учетом отпускны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1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38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исполнителя  паспортиста плюс налоговые отчисления  и взносы в фонды  (5000,00 руб.,в т.ч. НДФЛ - 13%), ( ПФР-22%, ФФОМС 5,1%, ФСС 2,9%, НС и ПЗ 0,2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исполнителя  по начислениям и распечатке квитанций  плюс налоговые отчисления и взносы в фонды  (4700,00 руб.,в т.ч.НДФЛ - 13%), ( ПФР-22%, ФФОМС 5,1%, ФСС 2,9%, НС и ПЗ 0,2%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2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ая бума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целярские това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ы используемые для эксплуатации орг.техники (Картриджи и проче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нотариу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 ½ стоимости содержания сайта «Правда о ЖКХ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доходы по упрощенной системе налогообложения - 15% от «доходы-расход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правлению (расходовать на: судебные расходы 20400,00, а также на материалы используемые для эксплуатации орг.техники (Картриджи и прочее)-8400,00, канцелярские товары-3600,00, офисную бумагу -2160,00, почтовые -600,00, Транспортные -2400,00, услуги нотариуса – 600,00, телефонные -16800,00,пеня – 120,00,,налог на доходы по упрощенной системе налогообложения - 15% от «доходы-расходы» - 1020,00;  Возмещение  стоимости содержания сайта «Правда о ЖКХ» -6792,84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чие расходы 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41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89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(п.13.1.- п.13.19.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86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038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</w:t>
            </w:r>
            <w:r>
              <w:rPr>
                <w:sz w:val="20"/>
                <w:szCs w:val="20"/>
              </w:rPr>
              <w:t>(п.1.1.-п.13.19.)</w:t>
            </w:r>
            <w:r>
              <w:rPr>
                <w:b/>
                <w:sz w:val="20"/>
                <w:szCs w:val="20"/>
              </w:rPr>
              <w:t xml:space="preserve"> текущее содержание и ремонт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2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976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1716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нд Капитальный ремо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взносы в накопительный фонд Капитальный ремонт в 2013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46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359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ка  металлических профилей на короба дверных проемов в двух подъездах (2-ой и 3-й)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2-х шлагбаумов на придомовой территор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материалы для косметического ремонта помещений подъездов (краска, прочее)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пеналов под электрические провода в помещениях подъез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06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коробов дверных проемов в помещениях подъез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(покраска стен) помещения техподполь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помещения лифтерной (диспетчерской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окраска стен), замена короба и входной двер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втоматического регулирования в системе отопления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модема дистанционного снятия информации с систем ХВС, ГВС, отоп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автоматизированной системы связи  на лифты  (с целью перехода  на круглосуточный режим  работы лифтов,  круглосуточное обслуживание организацией   ДВ «Лифтмонтаж» и вывод лифтеров из штатного расписания 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и материалы по замене участков трубопроводов сети теплоснабжения, по утеплению трубопроводов, по замене  теплоизоляции трубопров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материалы  по  замене участков трубопроводов сети горячего водоснабжения, по замене  теплоизоляции трубопров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материалы по замене участков трубопроводов сети водоснабжения холодной водой и водоотведе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замене  теплоизоляции трубопров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  <w:r>
              <w:rPr>
                <w:sz w:val="20"/>
                <w:szCs w:val="20"/>
              </w:rPr>
              <w:t>(п.14.2.1.-п.14.2.13)</w:t>
            </w:r>
            <w:r>
              <w:rPr>
                <w:b/>
                <w:sz w:val="20"/>
                <w:szCs w:val="20"/>
              </w:rPr>
              <w:t xml:space="preserve">  расходы Капитальный ремонт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91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. Члены ТСЖ:</w:t>
            </w:r>
            <w:r>
              <w:rPr>
                <w:sz w:val="20"/>
                <w:szCs w:val="20"/>
              </w:rPr>
              <w:t xml:space="preserve">                               собственники 3-го этажа и выш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собственники 2-го этаж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собственники 1-го этаж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. Нечлены ТСЖ:</w:t>
            </w:r>
            <w:r>
              <w:rPr>
                <w:sz w:val="20"/>
                <w:szCs w:val="20"/>
              </w:rPr>
              <w:t xml:space="preserve">                          собственники 3-го этажа и выше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собственники 2-го этаж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собственники 1-го этаж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парикмахерская «Март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Услуги Товарищества по управлени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8:47:00Z</dcterms:created>
  <dc:creator>Dark-Assassin</dc:creator>
  <dc:description/>
  <cp:keywords/>
  <dc:language>en-US</dc:language>
  <cp:lastModifiedBy>Admin</cp:lastModifiedBy>
  <cp:lastPrinted>2009-02-06T22:21:00Z</cp:lastPrinted>
  <dcterms:modified xsi:type="dcterms:W3CDTF">2014-07-03T12:37:00Z</dcterms:modified>
  <cp:revision>4341</cp:revision>
  <dc:subject/>
  <dc:title/>
</cp:coreProperties>
</file>