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Размеры обязательных платежей (взносы) для собственников помещений  , связанные с оплатой расходов на  содержание и ремонт общего имущества в многоквартирном доме в 2013 году на основе сметы расходов и доходов на 2013 г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Уборка и благоустройство придомовой территории- 3,10 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Обслуживание мусоропроводов, мест складирования мусора – 0,43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Уборка мест общего пользования в здании – 2,54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Обслуживание лифтового хозяйства – 12,15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Вывоз мусора – 1,81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Содержание домового хозяйства – 2,82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Обслуживание, текущий ремонт конструктивных элементов здания – 0,39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Внутридомовое обслуживание  системы электроснабжения – 1,23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9. Внутридомовое обслуживание   системы теплоснабжения- отопления – 1,39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Внутридомовое обслуживание   системы теплоснабжения   - системы горячего водоснабжения – 0,93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11.Внутридомовое обслуживание   системы холодного водоснабжения – 0,97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2. Ремонтно-аварийное обслуживание – 0,61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. Делопроизводство – 14,53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Итого: 42,90 руб./кв.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учетом решения общего собрания членов ТСЖ от 16.04.2007г  установить размер обязательных платежей (взносов) в сумме для собственник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3-го этажа и выше – 42,90 руб./кв.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2-го этажа – 36,83 руб./кв.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lang w:eastAsia="ru-RU"/>
        </w:rPr>
        <w:t>1-го этажа –  30,75 руб./кв.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арикмахерская «Март» - 47,22 руб./кв.м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3:07:00Z</dcterms:created>
  <dc:creator>Admin</dc:creator>
  <dc:description/>
  <cp:keywords/>
  <dc:language>en-US</dc:language>
  <cp:lastModifiedBy>Admin</cp:lastModifiedBy>
  <dcterms:modified xsi:type="dcterms:W3CDTF">2013-12-19T12:37:00Z</dcterms:modified>
  <cp:revision>5</cp:revision>
  <dc:subject/>
  <dc:title/>
</cp:coreProperties>
</file>