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 договоров, заключенных между ТСЖ «Горное» и организациями, индивидуальными предпринимателями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2551"/>
        <w:gridCol w:w="2835"/>
        <w:gridCol w:w="1560"/>
        <w:gridCol w:w="4536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, согла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Ф.И.О. ИП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которой (-ым) заключен догов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догов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говора, 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листов (с прилож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Мобиком-Хабаров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3.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части общего имущества в пользование для размещения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ан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 «Долин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 28.03.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о-кассового обслуживания ТСЖ 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6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энергоснабжения тепловой энергией в горячей в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ахалинская Коммунальная Комп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1.06.2007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.12.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теплов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выполнение работ по ликвидации аварий на внутридомовых инженерных систем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монтно-аварийная служб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0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 аварийному обслуживанию внутридомовых инженерных систем тепло, -вод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электроснабжения и водоотведения (ликвидация аварий). 1660,78 руб. без НДС ежем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.10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разногласий  к договору энергоснабжения тепловой энергией в горячей воде №  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ахалинская Коммунальная Комп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теплов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согласования разногласий по договору на отпуск тепловой энергии в горячей воде между ОАО «Сахалинская коммунальная компания» и ТСЖ «Горное» №   о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ахалинская Коммунальная Комп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теплов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энергоснабжения с прилож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 Энергосбы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АХАЛИНЭНЕР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6.11.2007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ажа , передача электроэнерги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об изменении Договора об оказании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Мобиком-Хабаров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.02.2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онгац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об изменении Договора об оказании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Мобиком-Хабаров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9.2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уммы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соглашение к договору б/н  на выполнение работ по ликвидации аварий на внутридомовых инженерных системах о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монтно-аварийная служб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менение суммы договора 1913,51 руб. 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онгац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соглашение к договору  энерг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 xml:space="preserve">о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 Энергосбы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АХАЛИНЭНЕР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08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редакции  текста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об изменении Договора об оказании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Мобиком-Хабаров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уммы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окол согласования разногласий  к дополнительному соглашению от  г к договору  энерг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 xml:space="preserve">о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 Энергосбы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АХАЛИНЭНЕР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6.03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редакции  текста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соглашение к договору  энерг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 xml:space="preserve">о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 Энергосбы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АХАЛИНЭНЕР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1.200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реквизитов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предоставление услуг по доставке поч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 фендеральной почтовой связи Сах. Обл. –филиал ФГУП «Почта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доставке периодической печати и почтовых отпра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соглашение к договору б/н  на выполнение работ по ликвидации аварий на внутридомовых инженерных системах о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монтно-аварийная служб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3.2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менение суммы договора 2012,57 руб. 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онгац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приеме плате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 «Долин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09-31.12.2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ем наличных платежей от частны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бязательного страх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аховая компания «ДАЛЬ-РОСМЕ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0-27.01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медицинское  страх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приёме платежей с физических лиц за жилищно-коммун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 фендеральной почтовой связи Сах. Обл. –филиал ФГУП «Почта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9.03.2010 - 28.03.201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ём платежей с физических лиц за жилищно-коммунальные услуги в размере  25 руб. за один платёжный документ (квитанцию)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ое соглашение к договору №     от     г. энергоснабжения тепловой энергией в горячей в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ахалинская Коммунальная Комп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14.04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реквизитов ОАО «Сахалинская Коммунальная Комп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разногласий  к дополнительному соглашению к договору №  от  энергоснабжения тепловой энергией в горячей в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ахалинская Коммунальная Комп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8.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ступлении дополнительного соглашения в силу с 01.08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предоставление транспортных услуг по вывозу и утилизации бытового му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ко Си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1.201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.12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з с придомовой территории дома  и утилизация бытового мусор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соглашение к договору  энергоснаб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от 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 Энергосбы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АХАЛИНЭНЕР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09 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реквизитов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соглашение к договору  №  от  о приеме платежей с физических лиц на жилищно-коммун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 фендеральной почтовой связи Сах. Обл. –филиал ФГУП «Почта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4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размера вознаграждения 35,00 руб за оформление одной квита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 дипетчерскому обслуживанию кабельной линии в жилых дом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питал Плю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01.10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кабельной линии , установка коммутационного оборудования для предоставления услуг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соглашение   к договору №  о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ко Си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транспортных услуг по вывозу и утилизации бытового мусора. ежемесячно 4995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халин Телеком лимите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2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кабельной линии , установка коммутационного оборудования для предоставления услуг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техническое обслуживание и ремонт лиф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В Лифтмонта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ехническому обслуживанию и ремонту лифтов. ежемесячно 649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трахования гражданской ответственности организации, эксплуатирующей опасные производственные объ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траховая компания «Прогресс-Гара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2 – 31.12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имущественных интересов связанных с   эксплуатацией опасного производственного объекта. 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проведение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нженерно-консультативный центр «ТЕХИНК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6.02.2012-06.04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курсу «Промышленная безопасность» 743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лексная система безопас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9.02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ное обслуживание аппаратуры системы домофона  15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В Лифтмонта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.03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диспетчерской связи на 2-х лифтах 39522,00 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пециального банковск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 «Долин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04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тдельного счета платежного агента (специального сч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возмездного оказания услуг по производству стро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усев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2-28.11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авка и установка изделий из ПВХ (оконных блоков) в помещениях лестничных клеток и мусоропроводах 2-х подъездов, вывоз старых окон и мусора, 32 штук (капит ремонт).  169728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В Лифтмонта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10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оборудования 2-го этажа пассажирских лифтов 3074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ст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И Тэк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2-х дверей (для замены вторых дверей при входе в подъезды) 77566,00 (капит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выполнение работ по утеплению межпанельных ш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улиш П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.11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тепление межпанельных ш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 руб за пог. 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возмездного оказания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Шаменко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12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ые работы по замене участка трубопровода стояка теплоснабжения на уровне кв 2 и кв 5, уборка снега с крыши дома во 2-м подъезде 10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ой пол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Страховая компания «Альян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3-31.12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опасного объекта 1000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Эко Сити» Роспортребнад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 г. Южно-Сахал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графика вывоза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предоставление транспортных услуг по вывозу и утилизации бытового му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ко Си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1.201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.12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с придомовой территории дома  и утилизация бытового мусора. 5595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техническое обслуживание и ремонт лиф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В Лифтмонта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ехническому обслуживанию и ремонту лифтов. ежемесячно 1089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аскаль-плю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6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автоматической системы регулирования температуры  в системе отопления в зависимости от температуры наружного воздуха. 108772,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ст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халин-Компле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3-31.12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собственность товара – материалов связанных с установкой оконных блоков (капит ремонт). 60018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дряда (изготовление изделий из поливинилхлоридных материал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м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5.07.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готовление изделий из поливинилхлоридных материалов (оконных блоков) -32  изд, отливов (капит ремон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9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соглашение к договору №  от энергоснабжения  тепловой энергией в горячей в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ахалинская Коммунальная Комп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0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текста и  реквизи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Normal"/>
        <w:spacing w:before="0" w:after="20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15:00Z</dcterms:created>
  <dc:creator>Assassin</dc:creator>
  <dc:description/>
  <cp:keywords/>
  <dc:language>en-US</dc:language>
  <cp:lastModifiedBy>Admin</cp:lastModifiedBy>
  <cp:lastPrinted>2010-04-08T11:41:00Z</cp:lastPrinted>
  <dcterms:modified xsi:type="dcterms:W3CDTF">2013-11-11T17:50:00Z</dcterms:modified>
  <cp:revision>1536</cp:revision>
  <dc:subject/>
  <dc:title/>
</cp:coreProperties>
</file>