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оговоров заключенных между ТСЖ «Емеля-43» и организациями, индивидуальными предпринимателям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2551"/>
        <w:gridCol w:w="2835"/>
        <w:gridCol w:w="1560"/>
        <w:gridCol w:w="4536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, согла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Ф.И.О. И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которой (-ым) заключен 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говора,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(с прилож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К СБ РФ ОАО Южно-Сахалинское отделение  № 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22.05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но-кассового обслуживания ТСЖ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00,00+ 8,00 за пл.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банковского счета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К СБ РФ ОАО Южно-Сахалинское отделение  № 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22.05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обслуживания в случае возникновения задолженности ТС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возмещения расходов, связанных с предоставлением льгот н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предоставлением льгот на оплату жилищно-коммунальных услуг гражданам имеющим право на получение льгот согласно ФЗ и законам Сахал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морская компания Союз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. Южно-Сахал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едоставления взаимной информации по оплате жилищно-коммунальных услуг гражданами получателями субсидий на оплату 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учение в НОУ «Учебный центр ОАО «Сахали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Учебный центр 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5.2007-  01.06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обучение персонала ТСЖ по программе «Лифтер». 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работ по ликвидации аварий на внутридомовых инженер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 аварийному обслуживанию внутридомовых инженерных систем тепло, -во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снабжения и водоотведения (ликвидация аварий). 2999,88 без НДС еже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6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 придомовой территории дома №43 по ул. Емельянова и утилизация бытового мусора. 5232,18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учение в НОУ «Учебный центр ОАО «Сахали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Учебный центр 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8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обучение персонала ТСЖ по программе «Лифтер». 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свидетельствование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енерно-консультативный центр «ТЕХИН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 3-х лифтов  дома № 43 по ул. Емельянова.  105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иеме платежей физических лиц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К СБ РФ ОАО Южно-Сахалинское отделение  № 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через структурные подразделения СБ РФ денежных средств за жилищно-коммунальные услуги от физических лиц в валюте РФ.  9,00 за кви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изготовление и  установку металлического дверного блока, ЕН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С Эль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12.07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омента исполнения сторонами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зготовлению и  установке металлического дверного 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установку домофонного оборудования, 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С Эль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3.07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омента исполнения сторонами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домоф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казании услуг радио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 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21.08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радиотелефонной связи (номер телефона для лиф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оведени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енерно-консультативный центр «ТЕХИН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8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ой проверки знаний  двух лифтеров. 201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монтаж узла учета тепловой энергии, горячего и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25.08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омента исполнения сторонами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 монтажу приборов учета тепловой энергии жилого дома № 43 по ул. Емельянова. 796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08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ируемым опасным производственным объектом.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кий договор на осуществление Агентом сбора платежей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и прием платежей за отопление и горячее водоснабжение. собственникам и нанимателям дома № 43 по ул. Емелья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разногласий  к договору энергоснабжения тепловой энергией в горячей воде № 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дительное письмо ТСЖ к Протоколу разногласий к Договору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вход ОАО СКК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от 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согласования разногласий по договору на отпуск тепловой энергии в горячей воде между ОАО «Сахалинская коммунальная компания» и ТСЖ «Емеля-43» №  от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энерг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.11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, передача электроэнерг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от  о порядке возмещения расходов, связанных с предоставлением льгот н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4.11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счетов-фактур по возмещению расходов, связанных с предоставлением льгот на оплату жилищно-коммунальных услуг гражданам имеющим право на получение льгот согласно ФЗ и законам Сах. области за декабрь 2007г в адрес Департамента до 15.12.200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ремонтно-восстанов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морская компания Союз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11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омента исполнения сторонами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анелей приказа в трех лифтах, кнопок вызова на 24-х площадках, восстановление электронного оборудования лифтов  на втором этаже во 2-м подъезде и  на втором и третьем этажах в 3-ем подъезде  . 8916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ка с придомовой территории дома № 43 по ул. Емельянова и утилизация бытового мусора. 776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торон по обмену информацией об оплате жилищно-коммунальных услуг гражданами получателями субсидий на оплату 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ыполнении определенного вид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 О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-31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пломбирование индивидуальных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 прибора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прибора учета тепловой энергии, распечатка показаний прибора учета . 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кий договор на осуществление Агентом сбора платежей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01.200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рием платежей за отопление и горячее водоснабжение собственникам и нанимателям дома № 43 по ул. Емельянова. 105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разногласий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гентскому договору  на осуществление Агентом сбора платежей за коммунальные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рием платежей за отопление и горячее водоснабжение собственникам и нанимателям дома № 43 по ул. Емелья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от   о порядке возмещения расходов, связанных с предоставлением льгот н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вартал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за ноябрь, декабрь 200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орядке возмещения расходов, связанных с предоставлением льгот н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06.200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предоставлением льгот на оплату жилищно-коммунальных услуг гражданам имеющим право на получение льгот согласно ФЗ и законам Сахал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к договору № .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С Эль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3.07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омента исполнения сторонами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домофонного оборудования. Подъезд №2. 528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от 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2.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именования организации, юридического адреса, реквиз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.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от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именования организации, юридического адреса, реквиз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о 11.03.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/н на выполнение работ по ликвидации аварий на внутридомовых инженерных системах от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арифов, Продление срока действия договора на один год. 3358,50 без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 энерг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от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 текс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изготовление и установка металло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лохов Виталий Дамирович компания «Кузнечн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5.2008-25.06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(монтаж) металлоизделия –газонного ограждения длиной 90 пог.м., кол-во стоек 54 ш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188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консультативно-практ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й сад Сахалинской области ДО 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4.05.2008  до полного исполнения сторонами своих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-практическое обслуживание и предоставление посадочного материала (деревьев и кустарников). 527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от  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лохов Виталий Дамирович компания «Кузнечн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6.05.2008 г до полного исполнения сторонами своих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етонных работ по установке опорных стоек. 16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подряд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я ли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6.2008-  10.07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придомовой территории  около подъездов - укладка бордюров, плитки, лестничная ступень . 119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язательного медицинского страхования работ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Газпроммедстрах»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08- 21.05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предоставленной гражданам медицинской помощи определенного объема с выдачей страховых медицинских пол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работ по техническому освидетельствованию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Тех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 до 01.01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му освидетельствованию лиф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62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 от  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лохов Виталий Дамирович компания «Кузнечн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6.06.2008 г до полного исполнения сторонами своих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еталло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пяти) скамей. 377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 к договору №   о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К СБ РФ ОАО Южно-Сахалинское отделение  № 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латы  за услуги  до 15 рублей за обработку одной квитанции,1 лист. 15.00 за 1квитан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авлическое испытание системы отопления здания № 43 по ул. Емелья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5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шаровых задвижек Ду 50 по ГВС, кол-во 2 шт. 1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замену водозапорной арм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менков Вале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-30.1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запорной арматуры на 86-ти стояках сети теплоснабжения в подвале здания дома. 55 728,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алинские Кабельные Теле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.2008- 31.08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частей конструкций для размещения оборудования с целью предоставления услуг кабельного 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0,00 руб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Дев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.2008- 31.08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частей конструкций для размещения оборудования с целью предоставления услуг связ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0,00 руб.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штуцеров под манометры и карманов под термометры на сети Г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3.09.200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 600,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штуцеров под манометры и карманов под термометры на сети теплоснабжения. 12 00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-30.09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частей здания для предоставления услуг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00,00 руб.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замену водозапорной арм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менков Вале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-30.1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запорной арматуры на 12-ти стояках холодного водоснабжения и 15-тп стояках горячего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00,00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бонементного технического обслуживания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но –Технический Центр «Экоте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8-31.05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прибора учета теплов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 руб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подряда №   от 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лохов В.Д. (Кузнечный Д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ответственное  хранение стоек 9шт и секции 9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расторжении договора № 64/СКК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договора № 64/СКК/08 по сбору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трубопроводов ГВС в подвальном помещении здания используя сварочные работы. 24 50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н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теплосети в помещении МОП первого подъезда и подключение к теплоснабжению. 12 250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№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Энергосб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от   г.  к Договору №   от  на обслуживание Клиента ТС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биком-Хабаровск» 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5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торой сим-карты с номером телефона и изменение тарифного плана на более выгодный «Фирмен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0,00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от   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но-аварий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арифа 1 кв.м -0,61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337,1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64 руб.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 к договору № 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09- 31.1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предоставления льгот по оплате жилищно-коммунальных услуг федеральным категориям льг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 №   к договору № 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Сахал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олнении с предложением о возмещении расходов на основании акта сверки за 4 квартал 2008 г. в 1 квартале 200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ка с придомовой территории дома № 43 по ул. Емельянова и утилизация бытового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5849,77+417,49= 6 267,26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бай В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09- 30.08.20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теплотрассы и линии горячего водоснаб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2 578,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7.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бонементного технического обслуживания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но –Технический Центр «Экоте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9-30.05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прибора учета тепловой энергии. 2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1840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бай В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9-30.08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системы теплоснабжения и работы по ремонту (установка задвижек). 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09 – 07.09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перемотке и замене электродвигателя главного прив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27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08.2009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бай В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9-20.09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по ремонту силового электрооборудования и квартирной проводки квартир первого этажа третьего подъезда. 142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09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оизоляция межпанельных швов здания 151 пог.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3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1.2010- 31.12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 придомовой территории дома № 43 по ул. Емельянова и утилизация бытового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 5849,77+417,49= 626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я межпанельных швов здания 147 пог.м. 61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жемесячно 7 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приобретении коммунального ресурса- холодной воды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алинский 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мунального ресурса- холодной воды и водоотведения для оказания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казании услуг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Даль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5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казании услуг междугородной/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ежрегиональный Транзит Тел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междугородной/международной телефон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иёме платежей с физических лиц за жилищно-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 фендеральной почтовой связи Сах. Обл. –филиал 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03.2010 - 28.03.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платежей с физических лиц за жилищно-коммунальные услуги в размере  25 руб. за один платёжный документ (квитанцию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язательного медицинского страхования работ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траховая компания «СОГАЗ-Мед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10 - 21.05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предоставленной гражданам медицинской помощи определенного объема с выдачей страховых медицинских пол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 по производству 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0 - 30.05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усиление и установка 3-х скамей, установка 3-х ящиков для мусора. 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ыполнении определенного вид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 – 31.12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емке и пломбированию индивидуальных приборов учета ХВС и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 по производству 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-07.06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стройства задвижки мусоропровода 1-го подъезда, элемента детской площадки, выравнивание положения урн до вертикального положения. 2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6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полумуфты электродвигателя на пассажирском лифте. 99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 по производству 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0- 31.08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установка изделий из ПВХ (оконных блоков) в помещениях лестничных клеток и мусоропроводах трех подъездов, вывоз старых окон и мусора, 48 штук (капит ремонт).  152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ер склад Комп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-31.12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товара – материалов связанных с установкой оконных блоков (капит ремонт). 5854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(изготовление изделий из поливинилхлоридн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07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поливинилхлоридных материалов (оконных блоков) - 5изд, отливов (капит ремонт). 3091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(изготовление изделий из поливинилхлоридн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07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поливинилхлоридных материалов (оконных блоков) - 43и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пит ремонт). 17247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бонементного технического обслуживания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рвисно –Технический Центр «Экотерм»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-31.05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прибора учета тепловой энергии на отопление.  Ежемесячно 2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   от     г.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на руки 15.10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реквизитов ОАО «Сахалинская Коммуналь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-31.08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визии и очищению системы водостока с удалением песка, ила и прочего мусора (с применением сантехнического троса, 12 водостоков), по очищению крыши от различного мусора,  по очищению  6-ти вентиляционных шахт и технического этажа  от мусора.   7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возмездного оказания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-15.09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замене водозапорной арматуры на трубопроводах ГВС и теплоснабжения (отопления) (установка щаровых кранов – задвижек, крана для стравливания воздуха).  2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изготовление и установку металлически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С «Эльф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8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и монтаж металлических конструкций коробов  для поэтажных электрощитовых, 27 шт. 270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ерентьев О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0-30.09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(задвижек) и гидравлическим испытаниям системы теплоснабжения. 405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-15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и элементов столба мусоропровода на 4-м эт 1-го подъезда, герметизация столба мусоропровода 1-го подъезда, герметизация 3-х люков выхода с технического этажа на крышу здания методом термической наплавки кровельного материала «Техниколь» . 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-29.10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на сети ГВС , установка воздухостравливателя на сети ГВС, выявление источника нарушения параметров ГВС, в 1-м подъезде. 30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-01.1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0-30.1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тарого радиатора с   установкой нового чугунного (1под., 1 эт) с заменой трубопроводов идущих от радиатора в подвальное помещение, Демонтаж старых радиаторов с   установкой новых чугу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под., 2 эт., 3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рыва на стояке отопления в помещении мусоропровода 2 под. 4 эт. 12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-3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 придомовой территории дома № 43 по ул. Емельянова и утилизация бытового мусора. Ежемесячно 9051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2 мес -108622,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энергоснабжения №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12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 ОАО «Сахалин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иеме платежей физических лиц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.2010-31.12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перечисление платежей за жилищно-коммунальные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 за одну кви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- 3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1-10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сточников нарушения параметров ГВС в 1-ом, во 2-ом, в 3-ем подъездах. Установка металлической решетки с входной дверью и замком в помещении мини-колясочной, организованного под лестничным проемом на 1-ом этаже в 1-ом подъезде. Устранение аварийного порыва на сети ГВС в техподполье с заменой участка трубы. 230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-30.03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й решетки с входной дверью и замком в дверном проеме помещения «лифтерн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металлической решетки на оконный проем в помещении «лифтерно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515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но –Технический Центр «Экоте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монтаж, узлов ввода ГВС и ХВС, пуско-наладка и сдача в работу с получением акта допуска. 20397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33172,00   - ГВС; 70802,00 -ХВ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отких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-25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ывозу снега с придомовой территории.1000,00-1 час 6000,00-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-31.03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решеток с входной дверью и замком под лестничными проемами на 1-ом этаже во 2-ом и в 3-ем подъездах. Установка индивидуальных приборов учета ХВС и ГВС в помещении лифтерной. Установка мойки и унитаза в помещении лифтерной. Штробление под электропровода в области электрощитов (при установке новых коробов поэтажных электрощитов). 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общедомовых приборов учета коммуналь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1-3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злов учета  тепловой энергии на отопление и горячее водоснабжение, узла учета на холодное водоснабжение.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1-05.05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, установка, редуктора и иных деталей на сети ХВС, замена поврежденного участка трубы на концевом углу. Выявление стояков квартир, в которых нарушен гидравлический режим подачи горячей и холодной воды. 12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1-20.05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циркуляционных трубопроводах ГВС (на 9-х этажах в 3-х подъездах,) запорной арматуры (шаровой) со сгонами, гайками, автоматическими воздухоотводчиками. 12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4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№  к договору №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и подписано 05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миссионного вознаграждение за оформление одной квитанции в размере 35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возмездного оказания у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1-30.06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3-х металлических информационных стендов с оргстеклом, петлями, замками, с последующей установкой в трех подъездах. 15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рганизацию поверки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ерки приборов учета: вычислителя, преобразователей расхода, термосопротивления. 20 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монтаж циркуляционных насосов на системе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вух циркуляционных насосов на сети отопления. 77 787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кущий ремонт межпанель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8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ежпанельных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 руб за погон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1-30.09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замена задвижек, гидравлические испытания системы теплоснабжения дома. 40 217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накав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1-01.1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сновных крылец входа в подъезды (3-х подъездов), расположенных с северной стороны здания, отделочным камнем-гранитом. 11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-3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колес на тележках мусороконтейнеров, с установкой проушин под канат, методом сварки, изготовление задвижек для стволов  мусоропроводов, укрепление цепью, демонтаж соединения стояка системы отопления с мойкой.15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накав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-0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рылец 3-х подъездов при входе в подвальные помещения и помещения мусорокамер, расположенные с северной стороны здания, отделочным камнем – гранитом, с выполнением бетонной стяжки площади выкатки контейнера, с установкой металлических ограничителей. 14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№  к договору №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транспортных услуг по вывозу и утилизации бытового мусора. ежемесячно 9991,80 (12 мес -119901,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1-15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ушин на люках от чердачного технического этажа во втором и третьем подъездах. 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1-31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-03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борудования, самовольно установленного подрядчиком .Билайн - ООО «Строй-Сервис» на общем имуществе собственников помещений – на стеновых вертикальных и потолочной конструкциях на 9-х этажах в третьем и во втором подъездах. 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оведении работ по замен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замене лебедки главного привода и тяговых канатов на пассажирском лифте во 2-м подъезде. 208302,60 (в т.ч. материалы 16860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от 01.06.201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емке и пломбированию индивидуальных приборов учета ХВС и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 ежемесячно 97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организации, эксплуатирующей опасные производствен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аховая компания «Прогресс-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 – 31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енных интересов связанных с   эксплуатацией опасного производственного объекта.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ш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2-30.03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приямка на входе в элеваторный узел (приямок с южной стороны здания). 7 737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. 12000,00  (капит.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ереводе денежных средств физических лиц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 С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9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полнение операций по переводу денежных средств по квитанциям за коммунальные услуги – 0,2%, но не менее 35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ческой системы регулирования температуры  в системе отопления в зависимости от температуры наружного воздуха. 66860,00  (капит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анковского счета платежного агента (в валюте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 С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5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тдельного счета платежного агента (специального сч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б/н к договору банковского счета платежного агента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 С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5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наименования и текста Договора в редакции Приложения к настоящему Дополнительному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АО Сбербанк России об открытии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 С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тдельного счета платежного агента (специального сч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банковского счет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Южно-Сахалинское отделение № 8567 С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5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№       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почтовой связи Сахалинской области-филиала 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04.06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 сторон договора, открытие спец.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скаль-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-30.09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внутридомовой системы теплопотребления - отопления. 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редуктора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натоведущего шкива лифтовой лебедки, частичное техническое освидетельствование. 1 подъезд. 1145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НТУ «Инженерный интелл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техническое освидетельствование 3-х лифтов. 1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 Тэк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3-х дверей (для замены вторых дверей при входе в подъезды) 115378,00 (капит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-07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по замене участка трубопровода стояка горячего водоснабжения (ГВС) на уровне кв. 83 и квартиры № 87.    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Страховая компания «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-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 опасного объекта А 77-00919-0001 на 10 000000 руб. 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техническое обслуживание и ремонт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ДВ Лифт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- 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лифтов. Ежемесячно. 10452,00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ка с придомовой территории дома № 43 по ул. Емельянова и утилизация бытового мусора. 11190,66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ОТС ФПС по Сахали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3-3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расчистке территории от сне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3-3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 по замене участка трубопровода стояка горячего водоснабжения (ГВС) на уровне кв. 96 и квартиры № 100.   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3-25.0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сварочные работы по замене участков трубопроводов разводящих системы ГВС, в т.ч., подачи - 15 м, циркуляционной трубы – 18 м, и системы ХВС – 12 м., расположенные в подвальном помещении техподполья  между 1-м и 2-м подъездами. 50000,00  (капит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3-15.03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ые работы по замене участка трубопровода стояка горячего водоснабжения (ГВС) на уровне кв. 22. Наращивание направляющих под заслонки в мусоропроводах в помещениях контейнеров во 2-м и 3-м подъездах. Выявление перемычек между трубопроводами ХВС и ГВС в квартирах.  1500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к договору энергоснабжения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энерго»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5.03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банковских реквиз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3-05.05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ные сварочные работы по замене участков трубопроводов разводящих системы ГВС, в т.ч., подачи - 22 м  и системы ХВС – 22 м., расположенные в подвальном помещении техподполья. 500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пит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сев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бензотриметра       - 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  от  энергоснабжения тепловой энергией в горяче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халинская Коммуналь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квизи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к договору №     от    на предоставление транспортных услуг по вывозу и утилизации бытов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 С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3.07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ка с придомовой территории дома № 43 по ул. Емельянова и утилизация бытового мусора. 16936,00 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казании услуг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ахалин-Транс-Тел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0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5:00Z</dcterms:created>
  <dc:creator>Assassin</dc:creator>
  <dc:description/>
  <cp:keywords/>
  <dc:language>en-US</dc:language>
  <cp:lastModifiedBy>Admin</cp:lastModifiedBy>
  <cp:lastPrinted>2010-04-08T11:41:00Z</cp:lastPrinted>
  <dcterms:modified xsi:type="dcterms:W3CDTF">2013-10-24T13:02:00Z</dcterms:modified>
  <cp:revision>1510</cp:revision>
  <dc:subject/>
  <dc:title/>
</cp:coreProperties>
</file>