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99695</wp:posOffset>
            </wp:positionV>
            <wp:extent cx="640080" cy="72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РЕГИОНАЛЬНАЯ  ЭНЕРГЕТИЧЕСКАЯ  КОМИССИЯ </w:t>
      </w:r>
    </w:p>
    <w:p>
      <w:pPr>
        <w:pStyle w:val="Heading2"/>
        <w:rPr>
          <w:sz w:val="24"/>
        </w:rPr>
      </w:pPr>
      <w:r>
        <w:rPr>
          <w:sz w:val="24"/>
        </w:rPr>
        <w:t>САХАЛИНСКОЙ  ОБЛАСТ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207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25pt" to="455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ноября 2011 года № 72-О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но-Сахал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холодную (питьевую) воду, водоотведение и очистку сточных вод организации коммунального комплекса ООО «Сахалинский водоканал» муниципального образования городской округ «Город Южно-Сахалинск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 47 «Об утверждении Методических указаний по расчёту тарифов и надбавок в сфере деятельности организаций коммунального комплекса», постановлением Правительства Сахалинской области от 21 октября 2011 года № 429 «Об установлении предельных максимальных индексов изменения размера платы граждан за коммунальные услуги на 2012 год», приказом региональной энергетической комиссии Сахалинской области от 11 ноября 2011 года № 33 «Об установлении предельных индексов максимально возможного изменения установленных тарифов на товары и услуги организаций коммунального комплекса на 2012 год», на основании обращений ООО «Сахалинский водоканал» муниципального образования городской округ «Город Южно-Сахалинск» от 05 августа 2011 года № 2970, а также, учитывая итоги заседания региональной энергетической комиссии Сахалинской области (протокол № 37 от 30 ноября 2011 года), приказываю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1. Согласовать производственные программы ООО «Сахалинский водоканал» муниципального образования городской округ «Город Южно-Сахалинск» в сфере водоснабжения, водоотведения и очистки сточных вод (приложения 1, 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изнать соответствующими критериям доступности товаров и услуг организаций коммунального комплекса и установить тарифы на холодную (питьевую) воду, водоотведение и очистку сточных вод ООО «Сахалинский водоканал» муниципального образования городской округ «Город Южно-Сахалинск» на 2012 год со следующей календарной разбивкой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 холодную (питьевую) воду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для населения (с учетом НДС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в период с 01 января 2012 года по 30 июня 2012 года –  26,16 руб.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в период с 01 июля  2012 года по 31 декабря 2012 года – 27,73 руб.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для иных потребителей (без НДС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период с 01 января 2012 года по 30 июня 2012 года – 22,1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период с 01 июля  2012 года по 31 декабря 2012 года – 23,5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 водоотведение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для населения (с учетом НДС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в период с 01 января 2012 года по 30 июня 2012 года –  17,83 руб.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в период с 01 июля  2012 года по 31 декабря 2012 года – 18,90 руб.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иных потребителей (без НДС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период с 01 января 2012 года по 30 июня 2012 года – 15,1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в период с 01 июля  2012 года по 31 декабря 2012 года – 16,02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 на очистку сточных вод в период с 01 января 2012 года по 31 декабря 2012 го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населения – 10,83 руб./куб.м. (с учетом НДС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ля иных потребителей – 9,18 руб./куб.м. (без НД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на водоотведение на отдельном этапе производственного процесса -     услуги по утилизации осадка сточных вод, оказываемые организациям коммунального комплекса, в период с 01 января 2012 года по 31 декабря 2012 года – 4,03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.</w:t>
      </w:r>
    </w:p>
    <w:p>
      <w:pPr>
        <w:pStyle w:val="Normal"/>
        <w:tabs>
          <w:tab w:val="clear" w:pos="720"/>
          <w:tab w:val="left" w:pos="540" w:leader="none"/>
          <w:tab w:val="right" w:pos="5103" w:leader="none"/>
          <w:tab w:val="right" w:pos="7088" w:leader="none"/>
          <w:tab w:val="right" w:pos="963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ий приказ  в газете «Губернские ведомости»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М. В. Криницкий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 РЭ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ли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11 № 72-О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коммунального комплекса </w:t>
      </w:r>
      <w:r>
        <w:rPr>
          <w:sz w:val="28"/>
          <w:szCs w:val="28"/>
        </w:rPr>
        <w:t xml:space="preserve">ООО «Сахалинский водоканал» муниципального образования городской округ «Город Южно-Сахалинск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фере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1. Обоснование обеспечения прогнозируемого объема и качества услуг в сфере водоснабж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77"/>
        <w:gridCol w:w="1620"/>
        <w:gridCol w:w="234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работки в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7,0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нуж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3,6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,5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щему объему отпущенной воды в се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7,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План мероприятий по повышению эффективности деятель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изации коммунального комплекса в сфере водоснабж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47"/>
        <w:gridCol w:w="1490"/>
        <w:gridCol w:w="1763"/>
      </w:tblGrid>
      <w:tr>
        <w:trPr>
          <w:tblHeader w:val="true"/>
          <w:trHeight w:val="7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blHeader w:val="true"/>
          <w:trHeight w:val="7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1 «Луговое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5,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лакоблочных павильонов скважин № 48, 53, 55, 56, 60,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рматуры выпускных и впускных с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2 «Рогат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,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АБ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лотка быстротока обводного канал плот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етонного приямка пожарных отстой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 3 «Елань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5,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ены №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сосной станции второго подъ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й и наружной гидроизоляции резервуаров, трубная обвяз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5 «Отдаленны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4,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ей и наружной гидроизоляции резервуа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,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дозабор № 13 «Северо-Западный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омпрессорно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кладка сетей водоснаб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93,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Ду200 мм по ул.Пуркаева (от ул.Комсомольской до ул.Горьког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Ду 600 мм по пер.Энергет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1,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объе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4,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лодцев, задвижек, замена гидрантов, водозаборных коло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обретение оборудования для вспомогательного произво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43,84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 xml:space="preserve">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6"/>
          <w:szCs w:val="26"/>
        </w:rPr>
        <w:t>в сфере водоснабж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67"/>
        <w:gridCol w:w="1440"/>
        <w:gridCol w:w="1374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л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одозабор №1 «Лугово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,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сосного агрегата № 1 в насосной станции второго под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1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сосного агрегата № 6 в насосной станции второго под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сходомеров на скважинах 31, 32, 36, 41, 44, 45, 48, 50, 56, 59, 65, 66, 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стройств компенсации реактивной 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2 «Рогатк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 4 «Березовая рощ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7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сходомеров на скважинах 68, 69, 70, 71, 72, 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частотных преобразователей на скважинах 68, 69, 70, 71, 72, 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</w:tr>
      <w:tr>
        <w:trPr>
          <w:trHeight w:val="1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 18 «Луговое-Южны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частотных преобразователей на скважинах 19,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забор № 31 «41 км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5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частотных преобразователей на скважинах 100,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и установка расходомеров на скважинах 100, 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дозабор № 33 «Хомутов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расходом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5,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иказу РЭ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хали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11 № 72-ОК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коммунального комплекса </w:t>
      </w:r>
      <w:r>
        <w:rPr>
          <w:sz w:val="28"/>
          <w:szCs w:val="28"/>
        </w:rPr>
        <w:t xml:space="preserve">ООО «Сахалинский водоканал» муниципального образования городской округ «Город Южно-Сахалинск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фере водоотведения и очистки сточных вод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аздел 1. Обоснование обеспечения прогнозируемого объема и качества услуг в сфере водоотведения и очистки сточных в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80"/>
        <w:gridCol w:w="1620"/>
        <w:gridCol w:w="2340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веденных стоков,   пропущенный через очистные соору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7,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токов,   пропущенный через очистные сооружения от потребителей, самостоятельно осуществляющих их 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color w:val="000000"/>
                <w:sz w:val="22"/>
                <w:szCs w:val="22"/>
              </w:rPr>
              <w:t>Объем реализации товаров и услуг, в том числе по потреб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6,3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ым потреб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м потреб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2. План мероприятий по повышению эффективности деятельност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и коммунального комплекса в сфере водоотведения и очистки сточных во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18"/>
        <w:gridCol w:w="1642"/>
      </w:tblGrid>
      <w:tr>
        <w:trPr>
          <w:trHeight w:val="4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анализационных насосных 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НС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очистных сооружени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к ОСК-4, 4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лодцев, задвижек, замена гидрантов, водоразборных кол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оборудования для основного и вспомогатель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4,29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  <w:r>
        <w:rPr>
          <w:b/>
          <w:bCs/>
          <w:color w:val="000000"/>
          <w:sz w:val="26"/>
          <w:szCs w:val="26"/>
        </w:rPr>
        <w:t xml:space="preserve">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сфере водоотведения и очистки сточных вод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7"/>
        <w:gridCol w:w="1440"/>
        <w:gridCol w:w="1374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л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анализационных 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сосных агрегатов № 1, 2 КНС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орудования КНС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чистных сооружени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омпрессорной на ОСК-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орудования ОСК-4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прессорной на ОСК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орудования ОСК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питальный ремонт компрессорной на ОСК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2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прессорной на ОСК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,9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сто бланк РЭ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2:00Z</dcterms:created>
  <dc:creator>Ворошилова</dc:creator>
  <dc:description/>
  <cp:keywords/>
  <dc:language>en-US</dc:language>
  <cp:lastModifiedBy>Admin</cp:lastModifiedBy>
  <cp:lastPrinted>1998-01-30T05:13:00Z</cp:lastPrinted>
  <dcterms:modified xsi:type="dcterms:W3CDTF">2012-10-17T11:25:00Z</dcterms:modified>
  <cp:revision>2</cp:revision>
  <dc:subject/>
  <dc:title> </dc:title>
</cp:coreProperties>
</file>