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ГИОНАЛЬНАЯ ЭНЕРГЕТИЧЕСКАЯ КОМИССИЯ</w:t>
      </w:r>
    </w:p>
    <w:p>
      <w:pPr>
        <w:pStyle w:val="ConsPlusTitle"/>
        <w:widowControl/>
        <w:jc w:val="center"/>
        <w:rPr/>
      </w:pPr>
      <w:r>
        <w:rPr/>
        <w:t>САХАЛ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декабря 2011 г. N 28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</w:t>
      </w:r>
    </w:p>
    <w:p>
      <w:pPr>
        <w:pStyle w:val="ConsPlusTitle"/>
        <w:widowControl/>
        <w:jc w:val="center"/>
        <w:rPr/>
      </w:pPr>
      <w:r>
        <w:rPr/>
        <w:t>НА ТЕПЛОВУЮ ЭНЕРГИЮ И ТЕПЛОНОСИТЕЛЬ ДЛЯ ПОТРЕБИТЕЛЕЙ</w:t>
      </w:r>
    </w:p>
    <w:p>
      <w:pPr>
        <w:pStyle w:val="ConsPlusTitle"/>
        <w:widowControl/>
        <w:jc w:val="center"/>
        <w:rPr/>
      </w:pPr>
      <w:r>
        <w:rPr/>
        <w:t>ОАО "САХАЛИНСКАЯ КОММУНАЛЬНАЯ КОМПАН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190-ФЗ "О теплоснабжен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04 года N 109 "О ценообразовании в отношении электрической и тепловой энергии в Российской Федерации" и на основании обращения ОАО "Сахалинская Коммунальная Компания" от 29 апреля 2011 года N 6-789 региональная энергетическая комиссия Сахалин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и ввести в действие с 1 января 2012 года тарифы согласно </w:t>
      </w:r>
      <w:hyperlink r:id="rId4">
        <w:r>
          <w:rPr>
            <w:rStyle w:val="InternetLink"/>
            <w:rFonts w:cs="Calibri"/>
            <w:color w:val="0000FF"/>
          </w:rPr>
          <w:t>приложениям N 1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с 1 января 2012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егиональной энергетической комиссии Сахалинской области от 13.12.2010 N 23 "Об установлении тарифов на тепловую энергию для потребителей ОАО "Сахалинская Коммунальная Компания", за исключением </w:t>
      </w:r>
      <w:hyperlink r:id="rId7">
        <w:r>
          <w:rPr>
            <w:rStyle w:val="InternetLink"/>
            <w:rFonts w:cs="Calibri"/>
            <w:color w:val="0000FF"/>
          </w:rPr>
          <w:t>пункта 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8">
        <w:r>
          <w:rPr>
            <w:rStyle w:val="InternetLink"/>
            <w:rFonts w:cs="Calibri"/>
            <w:color w:val="0000FF"/>
          </w:rPr>
          <w:t>пункт 17</w:t>
        </w:r>
      </w:hyperlink>
      <w:r>
        <w:rPr>
          <w:rFonts w:cs="Calibri"/>
        </w:rPr>
        <w:t xml:space="preserve"> изменений, которые вносятся в постановления региональной энергетической комиссии Сахалинской области, утвержденных постановлением региональной энергетической комиссии Сахалинской области от 7 ноября 2011 года N 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настоящее постановление в газете "Губернские ведомости"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Э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Крини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ЭК Сахал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12.2011 N 28/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ТЕПЛОВУЮ ЭНЕРГИЮ ДЛЯ ПОТРЕБИТЕЛЕЙ</w:t>
      </w:r>
    </w:p>
    <w:p>
      <w:pPr>
        <w:pStyle w:val="ConsPlusTitle"/>
        <w:widowControl/>
        <w:jc w:val="center"/>
        <w:rPr/>
      </w:pPr>
      <w:r>
        <w:rPr/>
        <w:t>ОАО "САХАЛИНСКАЯ КОММУНАЛЬНАЯ КОМПАНИЯ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080"/>
        <w:gridCol w:w="135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 на тепловую энергию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ый   </w:t>
              <w:br/>
              <w:t>и редуци-</w:t>
              <w:br/>
              <w:t xml:space="preserve">рованный </w:t>
              <w:br/>
              <w:t xml:space="preserve">пар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ая</w:t>
              <w:br/>
              <w:t xml:space="preserve">вода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борный пар давлением     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,2  </w:t>
              <w:br/>
              <w:t xml:space="preserve">до 2,5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,5  </w:t>
              <w:br/>
              <w:t xml:space="preserve">до 7,0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7,0  </w:t>
              <w:br/>
              <w:t xml:space="preserve">до 13,0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3 </w:t>
              <w:br/>
              <w:t>кг/кв. см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 1 января 2012 года по 30 июня 2012 года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и, оплачивающие производство и передачу тепловой энергии      </w:t>
              <w:br/>
              <w:t xml:space="preserve">(без НДС)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74,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(тарифы указываются с учетом НДС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621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июля 2012 года по 31 августа 2012 года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и, оплачивающие производство и передачу тепловой энергии      </w:t>
              <w:br/>
              <w:t xml:space="preserve">(без НДС)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456,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(тарифы указываются с учетом НДС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718,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сентября 2012 года по 31 декабря 2012 года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и, оплачивающие производство и передачу тепловой энергии      </w:t>
              <w:br/>
              <w:t xml:space="preserve">(без НДС)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522,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(тарифы указываются с учетом НДС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ноставочный,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796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-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ЭК Сахали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12.2011 N 28/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ТЕПЛОНОСИТЕЛЬ ДЛЯ ПОТРЕБИТЕЛЕЙ</w:t>
      </w:r>
    </w:p>
    <w:p>
      <w:pPr>
        <w:pStyle w:val="ConsPlusTitle"/>
        <w:widowControl/>
        <w:jc w:val="center"/>
        <w:rPr/>
      </w:pPr>
      <w:r>
        <w:rPr/>
        <w:t>ОАО "САХАЛИНСКАЯ КОММУНАЛЬНАЯ КОМПАНИЯ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480"/>
        <w:gridCol w:w="1755"/>
        <w:gridCol w:w="135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риф на теплонос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ая в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куб. 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/т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 1 января 2012 года по 30 июня 2012 года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и, оплачивающие теплоноситель (тарифы указываются без НДС)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авочный тариф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,3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(тарифы указываются с учетом НДС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авочный тариф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8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июля 2012 года по 31 декабря 2012 года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и, оплачивающие теплоноситель (тарифы указываются без НДС)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авочный тариф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5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(тарифы указываются с учетом НДС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авочный тариф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2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 сентября 2012 года по 31 декабря 2012 год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и, оплачивающие теплоноситель (тарифы указываются без НДС)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авочный тариф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4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ие (тарифы указываются с учетом НДС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авочный тариф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,2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FFA629B21375660AF871A4886E54A9C207C7B9CFD31A477AA2D933D77o3D" TargetMode="External"/><Relationship Id="rId3" Type="http://schemas.openxmlformats.org/officeDocument/2006/relationships/hyperlink" Target="consultantplus://offline/ref=552FFA629B21375660AF871A4886E54A9C207D719DF331A477AA2D933D77o3D" TargetMode="External"/><Relationship Id="rId4" Type="http://schemas.openxmlformats.org/officeDocument/2006/relationships/hyperlink" Target="consultantplus://offline/ref=552FFA629B21375660AF99175EEAB9469D2A25759CF23AFA28F576CE6A7AEBD86A7488943D0F9CC0B06AE07FoAD" TargetMode="External"/><Relationship Id="rId5" Type="http://schemas.openxmlformats.org/officeDocument/2006/relationships/hyperlink" Target="consultantplus://offline/ref=552FFA629B21375660AF99175EEAB9469D2A25759CF23AFA28F576CE6A7AEBD86A7488943D0F9CC0B06AE27Fo8D" TargetMode="External"/><Relationship Id="rId6" Type="http://schemas.openxmlformats.org/officeDocument/2006/relationships/hyperlink" Target="consultantplus://offline/ref=552FFA629B21375660AF99175EEAB9469D2A25759CFF3BF62FF576CE6A7AEBD876oAD" TargetMode="External"/><Relationship Id="rId7" Type="http://schemas.openxmlformats.org/officeDocument/2006/relationships/hyperlink" Target="consultantplus://offline/ref=552FFA629B21375660AF99175EEAB9469D2A25759CFF3BF62FF576CE6A7AEBD86A7488943D0F9CC0B06AE17FoFD" TargetMode="External"/><Relationship Id="rId8" Type="http://schemas.openxmlformats.org/officeDocument/2006/relationships/hyperlink" Target="consultantplus://offline/ref=552FFA629B21375660AF99175EEAB9469D2A25759CF33FF22DF576CE6A7AEBD86A7488943D0F9CC0B069E27Fo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40:00Z</dcterms:created>
  <dc:creator>urist</dc:creator>
  <dc:description/>
  <cp:keywords/>
  <dc:language>en-US</dc:language>
  <cp:lastModifiedBy>Admin</cp:lastModifiedBy>
  <dcterms:modified xsi:type="dcterms:W3CDTF">2012-10-17T11:27:00Z</dcterms:modified>
  <cp:revision>2</cp:revision>
  <dc:subject/>
  <dc:title/>
</cp:coreProperties>
</file>