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2 февраля 1999 г. N 16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ПОЛЬЗОВАНИЯ СИСТЕМАМИ КОММУНАЛЬНОГО ВОДОСНАБЖЕНИЯ</w:t>
      </w:r>
    </w:p>
    <w:p>
      <w:pPr>
        <w:pStyle w:val="ConsPlusTitle"/>
        <w:widowControl/>
        <w:jc w:val="center"/>
        <w:rPr/>
      </w:pPr>
      <w:r>
        <w:rPr/>
        <w:t>И КАНАЛИЗАЦИИ В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РФ от 08.08.2003 N 475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3.02.2006 N 83, от 23.05.2006 N 307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е Правила пользования системами коммунального водоснабжения и канализации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, что разъяснения о применении указанных Правил дает Государственный комитет Российской Федерации по строительной, архитектурной и жилищной политик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ПРИМА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т 12 февраля 1999 г. N 167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опросу, касающемуся разъяснений о применении Правил, утвержденных данным документом, см. циркулярное письмо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ОЛЬЗОВАНИЯ СИСТЕМАМИ КОММУНАЛЬНОГО ВОДОСНАБЖЕНИЯ</w:t>
      </w:r>
    </w:p>
    <w:p>
      <w:pPr>
        <w:pStyle w:val="ConsPlusTitle"/>
        <w:widowControl/>
        <w:jc w:val="center"/>
        <w:rPr/>
      </w:pPr>
      <w:r>
        <w:rPr/>
        <w:t>И КАНАЛИЗАЦИИ В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РФ от 08.08.2003 N 475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3.02.2006 N 83, от 23.05.2006 N 307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настоящих Правилах применяются следующие понятия: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именении абзаца 2 пункта 1 см. циркулярное письмо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абонент" - юридическое лицо, а также предприниматели без образования юридического лица, имеющие в собственности, хозяйственном ведении или оперативном управлении объекты, системы водоснабжения и (или) канализации, которые непосредственно присоединены к системам коммунального водоснабжения и (или) канализации, заключившие с организацией водопроводно-канализационного хозяйства в установленном порядке договор на отпуск (получение) воды и (или) прием (сброс)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числу абонентов могут относиться также организации, в собственности, хозяйственном ведении или оперативном управлении которых находятся жилищный фонд и объекты инженерной инфраструктуры; организации, уполномоченные оказывать коммунальные услуги населению, проживающему в государственном (ведомственном), муниципальном или общественном жилищном фонде; товарищества и другие объединения собственников, которым передано право управления жилищным фон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авария" - повреждение или выход из строя систем коммунального водоснабжения, канализации или отдельных сооружений, оборудования, устройств, повлекшие прекращение либо существенное снижение объемов водопотребления и водоотведения, качества питьевой воды или причинение ущерба окружающей среде, имуществу юридических или физических лиц и здоровью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баланс водопотребления и водоотведения" - соотношение между фактически используемыми объемами воды из всех источников водоснабжения и отводимыми объемами сточных вод за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одопроводные и канализационные устройства и сооружения для присоединения к системам коммунального водоснабжения и канализации (водопроводный ввод или канализационный выпуск)" - устройства и сооружения, через которые абонент получает питьевую воду из системы коммунального водоснабжения и (или) сбрасывает сточные воды в систему коммунальной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одопотребление" - использование воды абонентом (субабонентом) на удовлетворение свои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одоснабжение" - технологический процесс, обеспечивающий забор, подготовку, транспортировку и передачу абонентам питьевой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одоотведение" - технологический процесс, обеспечивающий прием сточных вод абонентов с последующей передачей их на очистные сооружения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граница балансовой принадлежности" - линия раздела элементов систем водоснабжения и (или) канализации и сооружений на них между владельцами по признаку собственности, хозяйственного ведения или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граница эксплуатационной ответственности" - линия раздела элементов систем водоснабжения и (или) канализации (водопроводных и канализационных сетей и сооружений на них) по признаку обязанностей (ответственности) за эксплуатацию элементов систем водоснабжения и (или) канализации, устанавливаемая соглашением сторон. При отсутствии такого соглашения граница эксплуатационной ответственности устанавливается по границе балансовой принадле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заказчик" - юридическое лицо, имеющее намерение стать абонентом или субабон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одопроводная сеть" - система трубопроводов и сооружений на них, предназначенных для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анализационная сеть" - система трубопроводов, коллекторов, каналов и сооружений на них для сбора и отведения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онтрольный канализационный колодец" - колодец, предназначенный для учета и отбора проб сточных вод абонента, или последний колодец на канализационной сети абонента перед врезкой ее в систему коммунальной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онтрольная проба" - проба сточных вод абонента (включая сточные воды субабонента), отобранная из контрольного канализационного колодца с целью определения состава сточных вод, отводимых в систему коммунальной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лабораторный контроль" - проведение анализов питьевой воды и сточных вод в соответствии с действующими санитарными правилами и другими нормативными доку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локальные очистные сооружения" - сооружения и устройства, предназначенные для очистки сточных вод абонента (субабонента) перед их сбросом (приемом) в систему коммунальной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лимит водопотребления (водоотведения)" - установленный абоненту органами местного самоуправления предельный объем отпущенной (полученной) питьевой воды и принимаемых (сбрасываемых) сточных вод на определенный период вре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еразрешенный сброс" - запрещенные к сбросу сточные воды и загрязняющие вещества, вызывающие или могущие вызвать аварии в системе канализации, причиняющие ущерб, нарушающие нормальное функционирование этой системы и ведущие к загрязнению окружающе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ормативы водоотведения или нормативы сброса" - установленные органами местного самоуправления показатели объема и состава сточных вод, разрешенные к приему (сбросу) в системы канализации и обеспечивающие ее нормальное функцион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бщесплавная система канализации" - система коммунальной канализации, предназначенная для совместного сбора и отведения всех видов сточных вод, включая дренажные, поверхностные и поливомоечные сточные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рганизация водопроводно-канализационного хозяйства" - предприятие (организация), осуществляющее отпуск воды из системы водоснабжения и (или) прием сточных вод в систему канализации и эксплуатирующее эти 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итьевая вода" - вода после подготовки или в естественном состоянии, отвечающая установленным санитарным нормам и требованиям и предназначенная для питьевых и бытовых нужд населения и (или) производства пищев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опускная способность устройства или сооружения для присоединения" - возможность водопроводного ввода (канализационного выпуска) пропустить расчетное количество воды (сточных вод) при заданном режиме за определенное врем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едставитель абонента" - лицо, уполномоченное в установленном порядке представлять интересы абон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разрешительная документация" - разрешение на присоединение к системам водоснабжения (канализации), выдаваемое органами местного самоуправления по согласованию с местными службами госсанэпиднадзора, и технические условия на присоединение, выдаваемые организацией водопроводно-канализацион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режим отпуска (получения) питьевой воды" - гарантированный расход (часовой, секундный) и свободный напор при заданном характерном водопотреблении на нужды абон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очные воды" - воды, образующиеся в результате хозяйственной деятельности человека (бытовые сточные воды) и абонентов после использования воды из всех источников водоснабжения (питьевого, технического, горячего водоснабжения, пара от теплоснабжающих организац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амовольное присоединение к системам водоснабжения или канализации" - присоединение, произведенное без разрешительной документации либо с нарушением технически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амовольное пользование" - пользование системами водоснабжения и канализации при отсутствии договора на отпуск (получение) воды и прием (сброс) сточных вод, а также в случае нарушения условий договора абон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остав сточных вод" - характеристика сточных вод, включающая перечень загрязняющих веществ и их концентр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верхнормативный сброс сточных вод" - сброс сточных вод и загрязняющих веществ, превышающий установленные нормативы водоотведения по объему и соста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верхлимитное водопотребление" - объем воды, потребляемый абонентом на хозяйственно-питьевые и производственные нужды сверх установленного лим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редство измерений (прибор)" - техническое средство, предназначенное для измерений, имеющее нормированные метрологические характеристики, воспроизводящее и (или) хранящее единицу физической величины, размер которой принимается неизменным (в пределах установленной погрешности) в течение определенного интервала времени, и разрешенное к использованию для коммерческого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убабонент" - лицо, названное в понятии "абонент" настоящих Правил, получающее по договору с абонентом питьевую воду из водопроводных сетей и (или) сбрасывающее сточные воды в канализационные сети абонента организации водопроводно-канализацион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узел учета потребляемой питьевой воды и сбрасываемых сточных вод (узел учета)" - совокупность приборов и устройств, обеспечивающих учет количества потребляемой (получаемой) питьевой воды и сбрасываемых (принимаемых)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уличный водоразбор" - устройство для разбора питьевой воды непосредственно из водопроводной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централизованная система коммунального водоснабжения" - комплекс инженерных сооружений населенных пунктов для забора, подготовки, транспортировки и передачи абонентам питьевой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централизованная система коммунальной канализации" - комплекс инженерных сооружений населенных пунктов для сбора, очистки и отведения сточных вод в водные объекты и обработки осадков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е Правила регулируют отношения между абонентами (заказчиками) и организациями водопроводно-канализационного хозяйства в сфере пользования централизованными системами водоснабжения и (или) канализации населенных пун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е Правила не распространяются на отношения между организациями водопроводно-канализационного хозяйства и гражданами, отношения между которыми регулируются Правилами предоставления коммунальных услуг гражданам, утвержденн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23.05.2006 N 30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рядок пользования системами водоснабжения в чрезвычайных ситуациях определяется требованиями государственных стандартов, а также инструкциями по подготовке и работе систем хозяйственно-питьевого водоснабжения в чрезвычайных ситу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ие Правила действуют на всей территории Российской Федерации и обязательны для организаций водопроводно-канализационного хозяйства, обслуживающих населенные пункты, а также для всех абонентов независимо от ведомственной принадлежности и организационно-правовой ф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Централизованные системы коммунального водоснабжения, являющиеся важнейшими системами жизнеобеспечения, предназначены для хозяйственно-питьевого водоснабжения населения, производства пищевой продукции и пожаротушения. При имеющейся технической возможности указанных систем питьевая вода может отпускаться абонентам на иные нужды без ущерба для нужд населения и целей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Централизованные системы коммунальной канализации, являющиеся важными объектами жизнеобеспечения городов и других населенных пунктов, предназначены для приема от населения сточных вод и их очистки. Сброс абонентами в систему коммунальной канализации производственных сточных вод может быть разрешен при наличии технической возможности этой системы и установлении для абонентов нормативов сброса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ем дренажных вод и поверхностного стока с территорий городов и промышленных площадок в системы коммунальной канализации не допускается. В исключительных случаях он может быть разрешен при наличии технической возможности очистных сооружений кан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ля населенных пунктов, имеющих общесплавные системы канализации, по решению органов местного самоуправления разрабатываются и утверждаются в установленном порядке местные правила пользования такими системами кан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ношения, не урегулированные настоящими Правилами, с учетом дополнительных требований, предусматривающих местную специфику и особенности пользования системами водоснабжения и канализации, определяются договором между сторонами в соответствии с общими положениями главы 30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Договорные отношения между организ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допроводно-канализационного хозяйства и абонент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тпуск (получение) питьевой воды и (или) прием (сброс) сточных вод осуществляются на основании договора энергоснабжения, относящегося к публичным договорам (статьи 426, 539 - 548 Гражданского кодекса Российской Федерации), заключаемого абонентом (заказчиком) с организацией водопроводно-канализацион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Для заключения договора абонент (заказчик) представляет в организацию водопроводно-канализационного хозяйства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ка с указанием объектов, непосредственно присоединенных (присоединяемых) к системам водоснабжения и канализации, данных о субабонентах, а также объемах водопотребления и водоотведения сточных вод абонента и субабон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подтверждающие право собственности на устройства и сооружения для присоеди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ешительная документация на присоеди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ы водоснабжения и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ланс водопотребления и водоот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 мероприятий по рациональному использованию питьевой воды и сокращению сброса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договоре указывается предмет договора, которым является отпуск (получение) питьевой воды и (или) прием (сброс) сточных вод, при этом предусматриваются следующие существенные усло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жим отпуска (получения) питьевой воды, в том числе при пожаротушении, и приема (сброса)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миты на отпуск (получение) питьевой воды и прием (сброс)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чество питьевой воды и нормативные требования по составу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 прекращения или ограничения отпуска (получения) питьевой воды и приема (сброса)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учета отпущенной (полученной) питьевой воды и принятых (сброшенных)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, сроки, тарифы и условия оплаты, включая за сверхлимитное водопотребление и превышение норматива сброса сточных вод и загрязняющи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ницы эксплуатационной ответственности сторон по сетям водоснабжения и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а и обязанности сторон в соответствии с положениями раздела VIII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устойка (штраф, пени) и другие виды ответственности, предусмотренные законодательством Российской Федерации и настоящими Правилами за несоблюдение условий договора или ненадлежащее исполнение обязательств стор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е условия, относительно которых по заявлению одной из сторон должно быть достигнуто согла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К договору прилагается акт разграничения эксплуатационной ответственности сторон по водопроводным и канализационным сетям и сооружениям на них. Разграничение может быть установлено по колодцу (или камере), к которому подключены устройства и сооружения для присоединения абонента к коммунальной водопроводной или канализационной сети. При отсутствии такого акта граница эксплуатационной ответственности устанавливается по балансовой принадле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Договор считается заключенным с момента его подписания сторонам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Договор по истечении срока действия считается продленным, если ни одна из сторон за месяц до окончания срока не предложит заключить новый дого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Абонент может передавать (принимать) субабоненту (от субабонента) воду (сточные воды), принятую им от организации водопроводно-канализационного хозяйства через присоединенные водопроводные и канализационные устройства и сооружения, только с согласия организации водопроводно-канализацион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и передаче устройств и сооружений для присоединения к системам коммунального водоснабжения и (или) канализации новому собственнику (владельцу) абонент сообщает об этом организации водопроводно-канализационного хозяйства в срок, установленный договором, а новый владелец до начала пользования этими устройствами и сооружениями заключает договор на получение питьевой воды и (или) сброс сточных вод с организацией водопроводно-канализацион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указанного договора пользование системами коммунального водоснабжения и канализации считается самовольны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рисоединение объектов к системам коммун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доснабжения и канализ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ратил силу. - Постановление Правительства РФ от 13.02.2006 N 83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Учет количества отпущенной (полученной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итьевой воды и принятых (сброшенных) сточных вод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Абонент обеспечивает учет полученной питьевой воды и сбрасываемых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е настоящего пункта не распространяется на сети и системы, используемые только для целей пожаротушения (наружные и внутренние установки, системы автоматического пожаротушения), водоснабжение которых может обеспечиваться, минуя средства изме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Количество полученной питьевой воды и сброшенных сточных вод определяется абонентом в соответствии с данными учета фактического потребления питьевой воды и сброса сточных вод по показаниям средств измерений, за исключением случаев, установленных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Для учета объемов отпущенной абоненту питьевой воды и принятых сточных вод используются средства измерений, внесенные в государственный реестр, по прямому назначению, указанному в их технических паспортах. С этой целью оборудуются узлы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зел учета должен размещаться на сетях абонента, как правило, на границе эксплуатационной ответственности между организацией водопроводно-канализационного хозяйства и абон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узла учета и его эксплуатация осуществляются за счет абон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Ответственность за надлежащее состояние и исправность узлов учета, а также за своевременную поверку средств измерений, установленных на узлах учета, несет абон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До начала разработки технической документации на проектирование узла учета абонент может получить в организации водопроводно-канализационного хозяйства исходные данные, а также рекомендации по типам и характеристикам средств изме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ходные данные выдаются по заявке абонента в 10-дневный срок. Выбор средств измерений и схемы учета осуществляет абонент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именении пункта 37 см. циркулярное письмо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Проектирование, монтаж и эксплуатация узлов учета производятся в соответствии с требованиями нормативно-технических документов, настоящими Правилами и инструкциями изготовителей средств изме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Абонент до начала комплектации узла учета представляет техническую документацию (проект, рабочие чертежи, эскиз, схему) организации водопроводно-канализационного хозяйства, которая в течение не более 15 дней письменно сообщает о замечаниях либо их отсутствии. Непредставление письменного сообщения в указанный срок считается отсутствием замеч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Узлы учета должны располагаться в освещенных помещениях с температурой воздуха в зимнее время не ниже +5 град. 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измерений на узле учета должны быть защищены от несанкционированного вмешательства в их работу, нарушающего достоверный учет количества полученной питьевой воды или сбрасываемых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вижки на обводных линиях должны быть опломбированы организацией водопроводно-канализационного хозяйства, а места их нахождения снабжены указателями, помещенными в доступных и хорошо видимых ме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и узла учета запрещается устройство транзитных трубопроводов, стояков и выпус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Абонент назначает лиц, ответственных за содержание узла учета, сохранность его оборудования, целость пломб на средствах измерений и задвижке на обводной ли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Приемка в эксплуатацию узла учета осуществляется при участии представителя организации водопроводно-канализацион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измерений должны быть проверены и опломбированы организацией, имеющей соответствующую лиценз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пломбированные средства измерений к эксплуатации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Средства измерений, исключенные из государственного реестра, в период эксплуатации узла учета могут использоваться до истечения установленного предельного срока службы, после чего абонент производит их заме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Внеочередная поверка средств измерений производится за счет абонента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в паспорте отметки о проведении п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становке средств измерений после их хранения без использования в течение более половины межповерочного ср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погрешности показаний средств измер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рушении целости пломб на средствах изме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Учет полученной питьевой воды или сбрасываемых сточных вод, ведение и хранение необходимой документации по учету (журналы, диаграммы, дискеты и т.п.), выполнение расчетов и составление отчетных документов по определению количества полученной питьевой воды (сброшенных сточных вод) за расчетный период осуществляются абон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Абонент может поручить эксплуатацию узла учета по договору специализированной организации, получившей в установленном порядке соответствующее разрешение (лицензию). При этом он не освобождается от ответственности, указанной в пункте 35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Снятие показаний средств измерений, служащих для расчетов с организацией водопроводно-канализационного хозяйства, и представление сведений об объемах полученной питьевой воды (сброшенных сточных вод) производятся абонентом в сроки, определяемые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Организация водопроводно-канализационного хозяйства контролирует правильность снятия абонентами показаний средств измерений и представления ими сведений об объемах полученной питьевой воды (сброшенных сточных в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проверкой установлены расхождения между показаниями средств измерений и представленными абонентом сведениями, организация водопроводно-канализационного хозяйства производит перерасчет объемов полученной питьевой воды (сброшенных сточных вод) за период от предыдущей проверки до момента обнаружения расхождения в соответствии с показаниями средств изме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Абонент и (или) организация, эксплуатирующая узел учета по договору с ним, обязаны обеспечить беспрепятственный доступ представителя организации водопроводно-канализационного хозяйства на узел учета для осмотра средств измерений и предъявить по его требованию документацию для проверки правильности расчета полученной питьевой воды (сброшенных сточных в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Представитель организации водопроводно-канализационного хозяйства при снятии показаний средств измерений проверяет наличие и целость пломб на средствах измерений и задвижке, установленной на обводной линии узла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Снятие пломб с опломбированных пожарных гидрантов и задвижек допускается только при пожаре. Проверка действия противопожарной системы водоснабжения и испытание пожарных насосов производятся с уведомления организации водопроводно-канализацион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кончании пользования противопожарной системой водоснабжения абонент обязан в течение суток представить в организацию водопроводно-канализационного хозяйства акт о снятии пломб и вызвать представителя организации водопроводно-канализационного хозяйства для опломб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Учет объемов питьевой воды на пожаротушение, ликвидацию аварий и стихийных бедствий, а также ее оплата осуществляются в порядке, определяемом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Учет объемов питьевой воды, расходуемых специализированными предприятиями (организациями) на поливку территории населенных пунктов и зеленых насаждений, производится ими при помощи отдельных средств измерений, установленных в местах отпуска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В случае обнаружения неисправности средств измерений и необходимости их ремонта, а также по истечении межповерочного срока абонент не позднее чем в 3-дневный срок уведомляет об этом организацию водопроводно-канализацион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Учет объемов питьевой воды, использованной субабонентами, а также объемов сточных вод, принимаемых от субабонентов, производит абон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При ремонте средств измерений на срок, согласованный с организацией водопроводно-канализационного хозяйства (но не более 30 дней), допускается определение фактического потребления питьевой воды и (или) сброса сточных вод по среднемесячному показателю потребления за последние 6 месяцев, предшествовавших рас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В случае временного отсутствия у абонента средств измерений сточных вод, сбрасываемых в систему коммунальной канализации, эти объемы допускается принимать равными объемам воды, полученной абонентом и его субабонентами из всех источников водоснабжения (включая горячее водоснабжение), учтенным средствами изме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абонентом воды в составе выпускаемой продукции, пользовании водой из разных источников водоснабжения, включая получение горячей воды от теплоснабжающей организации, наличии нескольких выпусков в систему коммунальной канализации и (или) в иные приемники сточных вод объем фактического сброса сточных вод в систему коммунальной канализации рассчитывается по данным баланса водопотребления и водоотведения абонента. В этом случае абонент обязан в согласованные с организацией водопроводно-канализационного хозяйства сроки представить ей необходимые для расчета данные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 применении пункта 57 см. циркулярное письмо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В случаях самовольного присоединения и самовольного пользования системами водоснабжения и канализации количество израсходованной питьевой воды исчисляется по пропускной способности устройств и сооружений для присоединения к системам водоснабжения и канализации при их круглосуточном действии полным сечением и скорости движения воды 1,2 метра в секунду с момента обнаружения. Объем водоотведения при этом принимается равным объему водопотребл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Нормирование и контроль отпуска (получ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итьевой воды и приема (сброса) сточных вод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. Лимиты водопотребления и водоотведения абонентам устанавливаются органами местного самоуправления или уполномоченной ими организацией водопроводно-канализационного хозяйства с уче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ических мощностей систем водоснабжения и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и первоочередного удовлетворения нужд населения в питьевой воде и отведении бытовых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ения лимитов забора питьевой воды и сброса сточных вод и загрязняющих веществ в водные объекты, установленных организации водопроводно-канализационного хозяйства водохозяйственными и природоохранными орг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я абонентом мероприятий по рациональному использованию питьевой воды, сокращению сброса сточных вод и загрязняющи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ланса водопотребления и водоотведения абон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9. В случае если объемы фактически отпускаемой питьевой воды или принимаемых сточных вод превышают указанные абонентом расчетные объемы полученной питьевой воды и (или) сброшенных сточных вод, абонент представляет баланс по существующему положению, а также план мероприятий по рациональному использованию питьевой воды и сокращению сброса сточных вод и загрязняющих веществ. В этом случае лимиты водопотребления и водоотведения рассчитываются с учетом согласованных с органами местного самоуправления или уполномоченной ими организацией водопроводно-канализационного хозяйства сроков проведения мероприятий по рациональному использованию питьевой воды и сокращению сброса сточных вод и загрязняющих веществ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именении пункта 60 см. циркулярное письмо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Лабораторный контроль качества питьевой воды обеспечивается организацией водопроводно-канализационного хозяйства в соответствии с требованиями норматив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61. Нормативы водоотведения (сброса) по составу сточных вод устанавливаются абоненту органами местного самоуправления или уполномоченной ими организацией водопроводно-канализационного хозяйства с учетом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ение норм предельно допустимых сбросов сточных вод и загрязняющих веществ в водные объекты, утвержденных для организаций водопроводно-канализационного хозяйства природоохранными орг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ектных параметров очистки сточных вод на очистных сооружениях коммунальной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ая и технологическая возможность очистных сооружений коммунальной канализации очищать сточные воды от конкретных загрязняющи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сетей и сооружений системы коммунальной кан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2. На период, необходимый абоненту для выполнения согласованных с организацией водопроводно-канализационного хозяйства мероприятий по рациональному использованию питьевой воды и сокращению сброса сточных вод и загрязняющих веществ, организация водопроводно-канализационного хозяйства может установить абоненту временные условия приема сточных вод, указанные в догов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3. В системы коммунальной канализации запрещается сброс и прием сточных вод, содержащих вещества, которые могу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сорять трубопроводы, колодцы, решетки или отлагаться на стенках трубопроводов, колодцев и других сооружений систем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ывать разрушающее воздействие на материал трубопроводов, оборудования и других сооружений систем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ывать в канализационных сетях и сооружениях пожаровзрывоопасные и токсичные газопаровоздушные сме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пятствовать биологической очистке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сброс веществ или продуктов их трансформации, для которых не установлены предельно допустимые концентрации и отсутствуют методы аналитического контроля, а также веществ, соединение которых может привести к образованию веществ с неустановленными предельно допустимыми концентр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4. Абонент должен обеспечить лабораторный контроль и соблюдение установленных требований и нормативов по составу сбрасываемых в систему канализации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5. Контроль за соблюдением абонентом нормативов водоотведения по составу сточных вод осуществляется организацией водопроводно-канализационного хозяйства путем выполнения анализов проб сточных вод абонента, отбираемых в контрольных канализационных колодц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6. Абонент может участвовать в отборе контрольных проб сточных вод, проводимом организацией водопроводно-канализационного хозяйства. Отбор проб сточных вод удостоверяется актом, который подписывают представители организации водопроводно-канализационного хозяйства и абон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7. Анализы контрольных проб сточных вод производятся лабораторией организации водопроводно-канализационного хозяйства или по усмотрению указанной организации в аттестованной и (или) аккредитованной для производства таких работ другой организации (лаборатор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8. При отборе представителем организации водопроводно-канализационного хозяйства контрольной пробы абонент может одновременно в присутствии представителя организации водопроводно-канализационного хозяйства отобрать параллельную пробу и провести ее анализ в аттестованной и (или) аккредитованной организации (лаборатории) за счет собствен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результаты анализов указанных проб с учетом метрологических характеристик методик анализа расходятся, за истинное значение принимаются результаты, полученные в независимой аттестованной и (или) аккредитованной организации (лаборатор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обе лаборатории аттестованы и (или) аккредитованы, то абонент вправе обратиться в орган по аккредитации, который на основании соответствующей проверки результатов анализов этих лабораторий принимает окончательное решение по рассматриваемому вопросу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Расчеты за отпуск (получение) питьевой в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ием (сброс) сточных вод и загрязняющих вещест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9. Оплата абонентом полученной питьевой воды и сброшенных сточных вод производится в соответствии с данными учета, если иное не предусмотрено настоящими Правилами или договором, а фактического количества загрязняющих веществ, сброшенных со сточными водами в систему канализации, - в соответствии с данными учета, полученными на основании лабораторного контроля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именении пункта 70 см. циркулярное письмо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0. Расчеты абонентов с организацией водопроводно-канализационного хозяйства за отпуск (получение) питьевой воды и прием (сброс) сточных вод и загрязняющих веществ в пределах и сверх установленных лимитов водопотребления и нормативов водоотведения и сброса загрязняющих веществ производя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1. Расчеты и корректировка размеров платы за сверхнормативный сброс сточных вод и загрязняющих веществ в систему канализации производятся с учетом изменений платежей, устанавливаемых организациям водопроводно-канализационного хозяйства за сброс сточных вод и загрязняющих веществ в водные объекты органами исполнитель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2. Оплата за питьевую воду, полученную теплоснабжающей организацией для централизованного горячего водоснабжения и на собственные нужды, производится за весь фактический объем полученной питьевой воды, определяемый по показаниям средств измерений. Теплоснабжающая организация оплачивает также сброс собственных сточных вод в систему канализаци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именении пункта 73 см. циркулярное письмо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3. Объем горячего водоснабжения, переданный абоненту теплоснабжающей организацией, учитывается в общем объеме сточных вод абонента и оплачивается им по договору с организацией водопроводно-канализационного хозяйства на основании показаний средств измерений или в порядке, определяемом в соответствии с пунктом 56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4. Расчеты с абонентами, пользующимися питьевой водой из уличных водоразборов, осуществляются путем оплаты предъявляемых им организацией водопроводно-канализационного хозяйства счетов на основании показаний средств измерений или нормативов водопотреб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5. Оплата работ по прекращению (ограничению) отпуска абоненту питьевой воды и приема от него сточных вод, вызванных нарушением абонентом условий договора, и последующему подключению производится абонентом дополнительно по расценкам организации водопроводно-канализацион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6. Если к абоненту присоединены субабоненты, расчеты за отпуск им воды и прием от них сточных вод и загрязняющих веществ производятся субабонентами с абонентом по договорам, заключенным между ними, если иной порядок расчетов не установлен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глашению абонента и субабонента с организацией водопроводно-канализационного хозяйства такие расчеты могут производиться субабонентом непосредственно с организацией водопроводно-канализационного хозяйств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именении пункта 77 см. Письмо Минрегиона РФ от 14.05.2005 N 2220-АБ/70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7. Расчеты абонентов с организацией водопроводно-канализационного хозяйства за потребление питьевой воды без средств измерений, с неисправными приборами или по истечении их межповерочного срока, с нарушением целости пломб на средствах измерений и при необеспечении абонентом представителю водопроводно-канализационного хозяйства доступа к узлу измерений производятся в соответствии с настоящими Правилами, а количество отпущенной питьевой воды и принятых сточных вод при этом определяется в соответствии с пунктом 57, за исключением случаев, предусмотренных пунктом 55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8. При обнаружении самовольно возведенного устройства и сооружения для присоединения к системам водоснабжения и канализации представитель организации водопроводно-канализационного хозяйства оформляет акт и выписывает владельцу указанных устройств и сооружений, не являющемуся абонентом, платежный документ для оплаты за полученную питьевую воду и сброшенные сточные воды и загрязняющие вещества, объемы которых определяются в соответствии с пунктом 57 настоящих Правил. Кроме того, владелец этих устройств и сооружений оплачивает прямой ущерб, нанесенный им организации водопроводно-канализационного хозяйства в результате самовольного пользовани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делец самовольно возведенных устройств и сооружений для присоединения к системам водоснабжения и канализации подлежит отключению без уведомления. Затраты, связанные с отключением и возможной ликвидацией этих устройств, оплачиваются их владель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9. Форма оплаты услуг определяется по соглашению между организацией водопроводно-канализационного хозяйства и абонентом. Оплата наличными производится по специальному платежному документу через контрольно-кассовые маш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0. Ошибки, допущенные абонентом при выписке и оплате платежных документов, учитываются организацией водопроводно-канализационного хозяйства по мере их выявления. При обнаружении ошибки в учете расхода питьевой воды и (или) сброшенных сточных вод организация водопроводно-канализационного хозяйства производит перерасчет в последний расчетный период с момента совершения ошибк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Порядок прекращения или ограничения отпу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итьевой воды и (или) приема сточных вод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1. Организация водопроводно-канализационного хозяйства может прекратить или ограничить отпуск питьевой воды и (или) прием сточных вод без предварительного уведомления абонентов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кращение энергоснабжения объектов организации водопроводно-канализацион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никновение аварии в результате стихийных бедствий и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увеличения подачи питьевой воды к местам возникновения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2. Организация водопроводно-канализационного хозяйства может прекратить или ограничить отпуск питьевой воды и (или) прием сточных вод, предварительно уведомив абонента, органы местного самоуправления, местные службы госсанэпиднадзора, а также территориальное подразделение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8.08.2003 N 47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кое ухудшение качества воды в источнике питьево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ие предписания или решения местных служб госсанэпид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мовольное пользование системами коммунального водоснабжения и (или)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падание не разрешенных к сбросу сточных вод и загрязняющих веществ в систему коммунальной канализации, причинивших ущерб этой системе или приведших к ава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анение последствий аварии на системах коммунального водоснабжения и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арийное или неудовлетворительное состояние водопроводных и (или) канализационных сетей абон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работ по присоединению новых абонентов в сроки, согласованные с указанными орг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ланово-предупредительного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3. Основанием для прекращения или ограничения организацией водопроводно-канализационного хозяйства отпуска питьевой воды и (или) приема сточных вод может являться неуплата абонентом полученной питьевой воды и (или) сброшенных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однократном нарушении абонентом сроков оплаты отпущенной питьевой воды и (или) принятых сточных вод (неуплата за два расчетных периода, установленных договором) организация водопроводно-канализационного хозяйства, руководствуясь пунктом 5 статьи 486 Гражданского кодекса Российской Федерации, действует в следующей последова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уплате абонентом поданной ему питьевой воды и (или) принятых сточных вод за два расчетных периода, установленных договором, письменно предупреждает абонента, что в случае неуплаты задолженности в течение установленного ею срока (но не менее 7 дней) может быть ограничена подача питьевой воды и (или) принятие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держке платежей сверх установленного в предупреждении срока вводит ограничение подачи питьевой воды и (или) приема сточных вод. При введении указанного ограничения извещает об этом абонента, органы местного самоуправления, местные службы госсанэпиднадзора и территориальные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8.08.2003 N 47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по истечении 10 дней со дня введения ограничения подачи воды и (или) приема сточных вод абонентом не будет погашена образовавшаяся задолженность, то может полностью прекратить подачу питьевой воды и (или) прием сточных вод до полного погашения задолженности, если иное не предусмотрено договором или дополнительным соглашением сторон, за исключением случаев, установленных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водопроводно-канализационного хозяйства обязана не менее чем за 3 суток сообщить абоненту, органам местного самоуправления, местным службам госсанэпиднадзора и территориальным подразделениям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день и час прекращения подачи питьевой воды и (или) приема сточных вод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8.08.2003 N 47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казанный срок абонент обязан погасить имеющуюся задолженность или принять меры к безаварийному прекращению технологического процесса, меры по обеспечению безопасности людей, по охране окружающей среды и сохранности оборудования в связи с прекращением подачи воды и (или) приема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пуск воды и (или) прием сточных вод возобновляется по соглашению сторон и при уведомлении соответствующи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подлежит ограничению ниже аварийной (технологической) брони или прекращению подача питьевой воды и (или) прием сточных вод организациям, перечень которых утвержд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4. В случае неуплаты абонентом полученной питьевой воды и (или) принятых сточных вод, но при наличии такой оплаты у субабонентов организация водопроводно-канализационного хозяйства должна обеспечить при имеющейся технической возможности отпуск питьевой воды и (или) прием сточных вод субабонен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5. При систематических перебоях в водоснабжении из-за недостаточной мощности водопровода организация водопроводно-канализационного хозяйства по согласованию с органами местного самоуправления и местными службами госсанэпиднадзора организует подачу питьевой воды в отдельные районы населенного пункта по графикам с обязательным оповещением абонентов о режимах ее отпуска. При этом организация водопроводно-канализационного хозяйства разрабатывает и осуществляет необходимые мероприятия по устранению причин, препятствующих нормальному водоснабжению абонентов и обеспечению подачи воды на пожароту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6. При полном прекращении подачи питьевой воды в населенный пункт или отдельные его районы независимо от причин, вызвавших его, организация водопроводно-канализационного хозяйства принимает меры по обеспечению временного водоснабжения населения и территориальных подразделений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8.08.2003 N 475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I. Обязанности, права и ответственность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допроводно-канализационного хозяйства и абонен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7. Организация водопроводно-канализационного хозяйства обяз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надлежащую эксплуатацию и функционирование систем водоснабжения и канализации в соответствии с требованиями нормативно-технической документации и договором, заключенным между собственником этих систем и организацией водопроводно-канализацион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вать абоненту (заказчику) технические условия на присоединение к системам водоснабжения и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ать с абонентом (заказчиком) договор на отпуск (получение) питьевой воды и прием (сброс) сточных вод с учетом возможности систем водоснабжения и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выполнение условий договора с абонентом и требований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вовать в приемке в эксплуатацию устройств и сооружений для присоединения к системам водоснабжения и канализации и узлов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ть меры по сокращению утечек, потерь и нерационального использования питьевой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производственный лабораторный контроль качества питьевой воды и сбрасываемых в водные объекты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ть меры по предотвращению самовольного присоединения к системам водоснабжения и канализации и самовольного пользования 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преждать абонентов, органы местного самоуправления и соответствующие органы государственного надзора о прекращении (ограничении) отпуска питьевой воды и приема (сброса) сточных вод в порядке и случаях, предусмотренных настоящими Правил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ть необходимые меры по своевременной ликвидации аварий и повреждений на системах водоснабжения (канализации) в порядке и сроки, установленные нормативно-технической документацией, и возобновлению действия систем с соблюдением санитарных правил и нор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установку на видных местах указателей пожарных гидрантов в соответствии с требованиями норм противопожарной безопасности, следить за возможностью беспрепятственного доступа в любое время года к пожарным гидрантам, установленным в колодцах, находящихся на обслуживании организации водопроводно-канализацион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ить предложения в органы местного самоуправления о закреплении за абонентами обслуживания мест размещения колодцев с пожарными гидрантами, с очисткой этих мест от мусора, снега и наледи и установкой в зимнее время деревянных конусов над колодцами с пожарными гидрантами, расположенными вне проезжей части у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домлять органы местного самоуправления и территориальные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о невозможности использования пожарных гидрантов из-за отсутствия или недостаточности напора воды в случае проведения ремонта или возникновения аварии на водопроводных сетях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8.08.2003 N 47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абонентов информацией о качестве питьевой воды, тарифах, лимитах водопотребления, мероприятиях по рациональному использованию питьевой воды, сокращению затрат на производство питьевой воды, по приему и очистке сточных вод, об организации приборного учета и настоящих Прави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8. Абонент (заказчик)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 заключать договор на отпуск (получение) питьевой воды и прием (сброс)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выполнение условий договора и требований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эксплуатацию систем водоснабжения и канализации в соответствии с требованиями нормативно-технически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сохранность пломб на средствах измерений, задвижке обводной линии, пожарных гидрантах, задвижках и других водопроводных устройствах, находящихся на его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учет получаемой питьевой воды и сбрасываемых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контроль за составом и свойствами сбрасываемых в систему канализации сточных вод, включая сточные воды субабонентов, и предоставлять организации водопроводно-канализационного хозяйства сведения о результатах так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ать установленные ему условия и режимы водопотребления и сброса сточных вод и загрязняющих веществ, не допускать сброс веществ, указанных в пункте 63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 производить оплату организации водопроводно-канализационного хозяйства за полученную питьевую воду, сброшенные сточные воды и загрязняющие ве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беспрепятственный доступ представителей организации водопроводно-канализационного хозяйства на узлы учета абонента, а также к контрольным канализационным колодцам для отбора про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ть меры по рациональному использованию питьевой воды, соблюдению лимитов водопотребления и нормативов водоот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ть в исправном состоянии системы и средства противопожарного водоснабжения, включая пожарные гидранты, задвижки, краны, установки автоматического пожаротушения, устанавливать на видных местах соответствующие указатели согласно требованиям норм противо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 уведомлять организацию водопроводно-канализационного хозяйства в случае передачи устройств и сооружений для присоединения к системам коммунального водоснабжения и (или) канализации другому собственнику, а также при изменении абонентом реквизитов, правового статуса, организационно-правовой фор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медленно уведомлять организацию водопроводно-канализационного хозяйства и местные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о невозможности использования пожарных гидрантов из-за отсутствия или недостаточного напора воды в случаях возникновения аварии на водопроводных сетях абон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8.08.2003 N 47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медленно сообщать организации водопроводно-канализационного хозяйства о всех повреждениях или неисправностях на водопроводных и канализационных сетях, сооружениях и устройствах, которые могут повлечь загрязнение питьевой воды и нанести ущерб здоровью населения, о нарушении работы систем коммунального водоснабжения и (или) канализации либо загрязнении окружающей природно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ликвидацию повреждения или неисправности и устранить их послед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беспрепятственный доступ представителей организации водопроводно-канализационного хозяйства к осмотру и проведению эксплуатационных работ на транзитных водопроводных и канализационных сетях, водоводах и коллекторах, находящихся в хозяйственном ведении организации водопроводно-канализационного хозяйства и проходящих по территории абон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ять субабонентам возможность присоединения к своим сетям, сооружениям и устройствам только при наличии согласования с организацией водопроводно-канализацион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ять организации водопроводно-канализационного хозяйства данные о количестве субабонентов и объемах потребляемой ими воды и принятых от них сточных вод и их соста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9. Организация водопроводно-канализационного хозяйства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контроль за правильностью учета объемов водопотребления и водоотведения абонентами и субабон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лабораторный контроль за составом сточных вод абон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ять меры экономического воздействия за несоблюдение требований настоящих Правил в порядке, предусмотренном законодательством Российской Федерации или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кращать (ограничивать) отпуск абонентам питьевой воды и прием от них сточных вод в случаях, предусмотренных настоящими Правил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лючать без уведомления владельцев самовольно возведенных устройств и сооружений для присоединения к системам водоснабжения и канализации;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именении абзаца 7 пункта 89 см. циркулярное письмо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ать в выдаче технических условий на присоединение к системам водоснабжения и (или) канализации в случае отсутствия технической возмо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ь от абонентов необходимые сведения и материалы, относящиеся к их системам водоснабжения и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ть возмещения ущерба, причиненного системам коммунального водоснабжения и кан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0. Абонент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ь информацию о качественном составе отпускаемой питьевой воды, условиях отпуска питьевой воды и приема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ь информацию о лимитах водопотребления и нормативах водоотведения, изменении платы и тариф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контроль за составом и свойствами сточных вод, сбрасываемых субабон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учет отпуска питьевой воды субабонентам и приема от них сточных вод и производить с ними расч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ть возмещения убытков, понесенных по вине организации водопроводно-канализацион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ьзоваться системами водоснабжения и (или) канализации в соответствии с условиями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ить разрешительную документацию на присоединение к системам водоснабжения и (или) канализации при наличии технической возможности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ести параллельную контрольную пробу сточных вод и ее анализ в независимой аттестованной и (или) аккредитованной в установленном порядке лабора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бирать организации для производства работ по присоединению к системам водоснабжения и (или) канализации, по устройству узла учета, а также для осуществления технического надзора за строительством, имеющие соответствующие лицензии на эти виды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1. Организация водопроводно-канализационного хозяйства и абонент несут ответствен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невыполнение договорных обязательств в соответствии с законодательством Российской Федерации и настоящими Правилами;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именении абзаца 3 пункта 91 см. циркулярное письмо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вред, причиненный утечками питьевой воды (сточных вод) из систем водоснабжения (канализации), находящихся в их собственности, хозяйственном ведении или арен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2. Организация водопроводно-канализационного хозяйства несет ответствен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ущерб, причиненный абон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качество подаваемой питьевой воды и соответствие его санитарным нормам и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3. Абонент несет ответствен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вред, причиненный организации водопроводно-канализационного хозяйства или системам коммунального водоснабжения и канализации,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качество сточных вод, сбрасываемых в централизованную систему коммунальной канализации, которое должно соответствовать установленным норматив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целость и сохранность пломб на средствах измерений, задвижке обводной линии, пожарных гидрантах и других водопроводных устройствах, находящихся в его хозяйственном ве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достоверность информации по учету полученной питьевой воды и сброшенных сточных вод и загрязняющи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4. Лица, виновные в самовольном присоединении к системам коммунального водоснабжения и канализации и повреждении этих систем, которые могут повлечь за собой угрозу жизни и здоровью населения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49:00Z</dcterms:created>
  <dc:creator>Admin</dc:creator>
  <dc:description/>
  <cp:keywords/>
  <dc:language>en-US</dc:language>
  <cp:lastModifiedBy>Admin</cp:lastModifiedBy>
  <dcterms:modified xsi:type="dcterms:W3CDTF">2010-10-21T01:33:00Z</dcterms:modified>
  <cp:revision>5</cp:revision>
  <dc:subject/>
  <dc:title/>
</cp:coreProperties>
</file>