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авила оказания первой помощи при тепловом или солнечном удар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А ПЕРВОЙ ПОМОЩИ ПРИ ТЕПЛОВОМ ИЛИ СОЛНЕЧНОМ УДАР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Наиболее опасно пребывание на солнце с 11 до 17 часов дня. В это время риск перегрева максимален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В жаркое время суток старайтесь больше находиться в тени. Избегайте прямых солнечных лучей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Обязательно наденьте головной убор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Пейте много жидкости, лучше минеральной воды (не менее 2 литров в день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После длительного пребывания на солнце входить в воду следует постепенно, чтобы тело привыкло к прохладной вод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имптомы теплового и солнечного удара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д воздействием солнечных лучей могут возникнуть ожоги кожи 1-2 степеней. Во избежание ожогов используйте солнцезащитные средств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мощь при тепловом ударе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Немедленно поместите пострадавшего в тень или перенесите его в прохладное помещен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Снимите одежду с верхней половины тела и уложите на спину, немного приподняв голов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Положите на голову холодный компресс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Оберните тело мокрой простыней или опрыскайте прохладной водой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Дайте пострадавшему обильное пить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При обморочном состоянии поднесите к носу вату, смоченную нашатырным спиртом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При необходимости, вызовите врач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65.mchs.gov.ru/kbzhd/detail.php?ID=223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5.mchs.gov.ru/kbzhd/detail.php?ID=2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41:00Z</dcterms:created>
  <dc:creator>Admin</dc:creator>
  <dc:description/>
  <cp:keywords/>
  <dc:language>en-US</dc:language>
  <cp:lastModifiedBy>Admin</cp:lastModifiedBy>
  <dcterms:modified xsi:type="dcterms:W3CDTF">2012-05-29T08:39:00Z</dcterms:modified>
  <cp:revision>5</cp:revision>
  <dc:subject/>
  <dc:title/>
</cp:coreProperties>
</file>